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Cross Constituency Statement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40"/>
          <w:u w:val="single"/>
        </w:rPr>
      </w:pPr>
      <w:r>
        <w:rPr>
          <w:rFonts w:cs="Arial" w:ascii="Arial" w:hAnsi="Arial"/>
          <w:b/>
          <w:color w:val="0000FF"/>
          <w:sz w:val="28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o the ICANN Board: Follow-up to Mexico City Communiqué on GNSO Refor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April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as the entire GNSO restructuring compromise of July 2008 was contingent on the replacement of the existing NCUC with a Non-Commercial and Individuals Stakeholder Group with the breadth, comprehensiveness and representativeness of the other three SG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 the creation of a Non-Commercial and Individuals Stakeholder Group with 6 seats on Council (a 100% increase from historic levels) was also contingent on a deep involvement from the at-large organisation in order to benefit from the years of work in building up the ALSs and RALOs as a credible way to solicit the input of individuals into GNSO policy maki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 none of the above has </w:t>
      </w:r>
      <w:r>
        <w:rPr>
          <w:rFonts w:cs="Arial" w:ascii="Arial" w:hAnsi="Arial"/>
          <w:color w:val="000000"/>
          <w:sz w:val="22"/>
          <w:szCs w:val="22"/>
        </w:rPr>
        <w:t xml:space="preserve">yet </w:t>
      </w:r>
      <w:r>
        <w:rPr>
          <w:rFonts w:cs="Arial" w:ascii="Arial" w:hAnsi="Arial"/>
          <w:sz w:val="22"/>
          <w:szCs w:val="22"/>
        </w:rPr>
        <w:t>occurre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 the BC, IPC and ISPCPs intentionally sacrificed 3 of their current 9 seats to make room for this </w:t>
      </w:r>
      <w:r>
        <w:rPr>
          <w:rFonts w:cs="Arial" w:ascii="Arial" w:hAnsi="Arial"/>
          <w:color w:val="000000"/>
          <w:sz w:val="22"/>
          <w:szCs w:val="22"/>
        </w:rPr>
        <w:t>broader non-commercial group and for the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olvement of individuals via the at-large organisation in the belief that individuals and commercial users would share a commonality of purpo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 undersigned on behalf of their Constituencies request the Board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o suspend the current timetable for GNSO structural reform until this change is seen to have taken place in the Non-Commercial &amp; Individuals Stakeholder Group;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o direct staff to draw up by-law changes to reinstate 9 seats for the proposed Commercial Stakeholders Group and 3 seats for the Non-Commercial &amp; Individuals Stakeholder Group should there be no positive development by 30 April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BC, its Officers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ip Sheppard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Rodenbaugh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id Jam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IPC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Metalitz - 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ISPCP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Holmes - Chai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45:00Z</dcterms:created>
  <dc:creator>Zaparazzi</dc:creator>
  <dc:description/>
  <cp:keywords/>
  <dc:language>en-US</dc:language>
  <cp:lastModifiedBy>Zaparazzi</cp:lastModifiedBy>
  <dcterms:modified xsi:type="dcterms:W3CDTF">2009-04-09T07:53:00Z</dcterms:modified>
  <cp:revision>2</cp:revision>
  <dc:subject/>
  <dc:title>Business Constituency Statement</dc:title>
</cp:coreProperties>
</file>