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rPr>
      </w:pPr>
      <w:r>
        <w:rPr>
          <w:b/>
          <w:color w:val="0000FF"/>
          <w:sz w:val="24"/>
        </w:rPr>
        <w:t>Business Constituency Statement to the Board Accra, Ghana March 2002</w:t>
      </w:r>
    </w:p>
    <w:p>
      <w:pPr>
        <w:pStyle w:val="Normal"/>
        <w:rPr>
          <w:b/>
          <w:b/>
          <w:color w:val="0000FF"/>
          <w:sz w:val="24"/>
        </w:rPr>
      </w:pPr>
      <w:r>
        <w:rPr>
          <w:b/>
          <w:color w:val="0000FF"/>
          <w:sz w:val="24"/>
        </w:rPr>
      </w:r>
    </w:p>
    <w:p>
      <w:pPr>
        <w:pStyle w:val="Normal"/>
        <w:rPr/>
      </w:pPr>
      <w:r>
        <w:rPr/>
        <w:t>Thank you, Vint. My name is Marilyn Cade.  I am pleased to speak on behalf of the Business Constituency. I am an elected BC representative to the Names Council, and serve as rapporteur on the At Large issues and Structure and serve on the DN”SO Structure Task Force for the BC.   The BC is one of the founding constituencies of the DNSO and represents business users and their views.</w:t>
      </w:r>
    </w:p>
    <w:p>
      <w:pPr>
        <w:pStyle w:val="Normal"/>
        <w:rPr/>
      </w:pPr>
      <w:r>
        <w:rPr/>
      </w:r>
    </w:p>
    <w:p>
      <w:pPr>
        <w:pStyle w:val="Normal"/>
        <w:rPr/>
      </w:pPr>
      <w:r>
        <w:rPr/>
        <w:t xml:space="preserve">Like Alan Davidson, CDT, and Professor Kilnan Chon, of the ccTLDs,  the BC are believers [in ICANN] – and,  we are do’ers.   We are fully committed to being part of developing solutions, as we work together over the next few months to address the issues which were raised in the “Case for Reform”. </w:t>
      </w:r>
    </w:p>
    <w:p>
      <w:pPr>
        <w:pStyle w:val="Normal"/>
        <w:rPr/>
      </w:pPr>
      <w:r>
        <w:rPr/>
      </w:r>
    </w:p>
    <w:p>
      <w:pPr>
        <w:pStyle w:val="Normal"/>
        <w:rPr/>
      </w:pPr>
      <w:r>
        <w:rPr/>
        <w:t xml:space="preserve">Several members of the BC will speak as individuals, and my comments will address the perspective of the BC.  While we haven’t concluded consultation, it appears that the BC members would largely agree with the list of challenges outlined in the Case for Reform; however, we differ in many areas on solutions proposed. My comments cover some of those areas. </w:t>
      </w:r>
    </w:p>
    <w:p>
      <w:pPr>
        <w:pStyle w:val="Normal"/>
        <w:rPr/>
      </w:pPr>
      <w:r>
        <w:rPr/>
      </w:r>
    </w:p>
    <w:p>
      <w:pPr>
        <w:pStyle w:val="Normal"/>
        <w:rPr>
          <w:b/>
          <w:b/>
        </w:rPr>
      </w:pPr>
      <w:r>
        <w:rPr>
          <w:b/>
        </w:rPr>
        <w:t>On the topic of :</w:t>
      </w:r>
    </w:p>
    <w:p>
      <w:pPr>
        <w:pStyle w:val="Normal"/>
        <w:rPr>
          <w:b/>
          <w:b/>
        </w:rPr>
      </w:pPr>
      <w:r>
        <w:rPr>
          <w:b/>
        </w:rPr>
      </w:r>
    </w:p>
    <w:p>
      <w:pPr>
        <w:pStyle w:val="Normal"/>
        <w:rPr/>
      </w:pPr>
      <w:r>
        <w:rPr>
          <w:b/>
        </w:rPr>
        <w:t>Mission:</w:t>
      </w:r>
      <w:r>
        <w:rPr/>
        <w:t xml:space="preserve">  The BC remains committed to a vision of consensus based policy development process. We see no reason to depart from that original mission, nor the consensus which led to the creation of ICANN, across a diverse and very different set of stakeholders.</w:t>
      </w:r>
    </w:p>
    <w:p>
      <w:pPr>
        <w:pStyle w:val="Normal"/>
        <w:rPr/>
      </w:pPr>
      <w:r>
        <w:rPr/>
      </w:r>
    </w:p>
    <w:p>
      <w:pPr>
        <w:pStyle w:val="Normal"/>
        <w:rPr/>
      </w:pPr>
      <w:r>
        <w:rPr>
          <w:b/>
        </w:rPr>
        <w:t>Funding</w:t>
      </w:r>
      <w:r>
        <w:rPr/>
        <w:t xml:space="preserve">:  The  BC agrees that funding is a critical item. Many of our members are further developing their views – however, so far several have suggested that a “user fee” is the best option for ICANN where the registrants fund ICANN through a user fee, which is aggregated by the registries/registrars. This concept has been described earlier by a BC member, Ron Andruff, who spoke as an individual, in his public comments. Further description of this concept will be posted by the Business Constituency after further constituency consultation. </w:t>
      </w:r>
    </w:p>
    <w:p>
      <w:pPr>
        <w:pStyle w:val="Normal"/>
        <w:rPr>
          <w:b/>
          <w:b/>
        </w:rPr>
      </w:pPr>
      <w:r>
        <w:rPr>
          <w:b/>
        </w:rPr>
      </w:r>
    </w:p>
    <w:p>
      <w:pPr>
        <w:pStyle w:val="Normal"/>
        <w:rPr/>
      </w:pPr>
      <w:r>
        <w:rPr>
          <w:b/>
        </w:rPr>
        <w:t>Process:</w:t>
      </w:r>
      <w:r>
        <w:rPr/>
        <w:t xml:space="preserve">  While the present process is not perfect, the BC dedicates significant volunteer resources to develop positions for our constituency so that our elected representatives can be informed, and so that they have the ability to respond  when faced with policy questions.  It is not easy to be effective in the present policy development process, but we are willing to do heavy lifting during this time of ICANN’s early and developmental years.  Even though we agree that the policy development process at present is struggling, we believe it is improving.  We further note that staffing funded by ICANN is essential to do effective policy development.  It is of interest to us that the Case for Reform suggests just such support as essential to the policy development approach suggested in the “forums”.  </w:t>
      </w:r>
    </w:p>
    <w:p>
      <w:pPr>
        <w:pStyle w:val="Normal"/>
        <w:rPr/>
      </w:pPr>
      <w:r>
        <w:rPr/>
      </w:r>
    </w:p>
    <w:p>
      <w:pPr>
        <w:pStyle w:val="Normal"/>
        <w:rPr/>
      </w:pPr>
      <w:r>
        <w:rPr/>
        <w:t>We agree that we may not fully understand the proposed approach of forums described in the “Case for Reform”, but based on our present understanding, the proposal for forums do not seem to meet our commitment to full representative participation in policy development in a cross stakeholder environment.  We will further examine the “forum” approach to ensure that we are not misunderstanding the implications and outcomes, however, in our present view, it abandons the commitment to bottom up policy development, and elevates policy making to the board.  If these are the outcomes, the BC does not support this change.</w:t>
      </w:r>
    </w:p>
    <w:p>
      <w:pPr>
        <w:pStyle w:val="Normal"/>
        <w:rPr/>
      </w:pPr>
      <w:r>
        <w:rPr/>
      </w:r>
    </w:p>
    <w:p>
      <w:pPr>
        <w:pStyle w:val="Normal"/>
        <w:rPr/>
      </w:pPr>
      <w:r>
        <w:rPr>
          <w:b/>
        </w:rPr>
        <w:t>Governments’ role:</w:t>
      </w:r>
      <w:r>
        <w:rPr/>
        <w:t xml:space="preserve">  The BC cannot support the kind of change in the role of governments which the Case for Reform could lead to.  We agree that governments should be enlisted for greater support to ICANN’s mission, but we do not accept the Case for Reform’s solution to gaining this support. We suggest that the SOs should develop better dialogue with the GAC on a formal and organized manner; in the case of the DNSO, the Names Council can serve as the focus for such interaction and dialogue.   We urge the GAC to incorporate this SO dialogue in their activities and suggest that they could also strengthen the understanding of ICANN through their own outreach to their counterparts in other countries. </w:t>
      </w:r>
    </w:p>
    <w:p>
      <w:pPr>
        <w:pStyle w:val="Normal"/>
        <w:rPr/>
      </w:pPr>
      <w:r>
        <w:rPr/>
      </w:r>
    </w:p>
    <w:p>
      <w:pPr>
        <w:pStyle w:val="Normal"/>
        <w:rPr/>
      </w:pPr>
      <w:r>
        <w:rPr>
          <w:b/>
        </w:rPr>
        <w:t xml:space="preserve">Funding by Governments: </w:t>
      </w:r>
      <w:r>
        <w:rPr/>
        <w:t xml:space="preserve">We do not support the concept of seeking funding from governments and seriously question both the practicality and feasibility of such a concept.  While governmental attendees might pay a participation or attendance fee on a meeting basis to help to defray related costs, or might contribute to shared funding of their own secretariat services, these would be incidental amounts and would not create funding dependencies by ICANN upon governmental funds.  It seem unlikely that governments, broadly, can pay such fees, or that they could be collected in a timely manner.  Many governments interested in ICANN are from emerging economies and cannot assume such expenses, even though they are actively involved in the GAC and do attend the meetings.  </w:t>
      </w:r>
    </w:p>
    <w:p>
      <w:pPr>
        <w:pStyle w:val="Normal"/>
        <w:rPr/>
      </w:pPr>
      <w:r>
        <w:rPr/>
      </w:r>
    </w:p>
    <w:p>
      <w:pPr>
        <w:pStyle w:val="Normal"/>
        <w:rPr/>
      </w:pPr>
      <w:r>
        <w:rPr/>
        <w:t xml:space="preserve">In many cases, if not most, in order to “fund” ICANN,  individual governments would require authorization legislation or other kinds of legislative approvals. And, even if approved, in my own country alone, a single Senator could hold up payment if there were concerns or questions.  I am sure that the U.S. is not unique in this. Depending on government funding also changes the role of governments in ICANN. There is no support in the business constituency for any changes of this nature.  </w:t>
      </w:r>
    </w:p>
    <w:p>
      <w:pPr>
        <w:pStyle w:val="Normal"/>
        <w:rPr>
          <w:b/>
          <w:b/>
        </w:rPr>
      </w:pPr>
      <w:r>
        <w:rPr>
          <w:b/>
        </w:rPr>
      </w:r>
    </w:p>
    <w:p>
      <w:pPr>
        <w:pStyle w:val="Normal"/>
        <w:rPr/>
      </w:pPr>
      <w:r>
        <w:rPr>
          <w:b/>
        </w:rPr>
        <w:t>At Large Participating and Representation</w:t>
      </w:r>
      <w:r>
        <w:rPr/>
        <w:t xml:space="preserve">:  The BC supports the concept that closure is needed on this topic. We have maintained a consultative relationship with the At Large Study Committee, have met with both the ALSC, and with NAIS over the past several months; and have a stated position on the issue of At Large participation and representation. We strongly support that representation must start first and be tied to informed participation. We believe that the implementation approach as outlined by the ALSC provides a “tough love” approach which gives the At Large a chance and a path to self organize.  In our view, participation must be established before elections are held. Other mechanisms can be used in the interim to either extend the current 5 board members, or find an appropriate appointment process. As participation mechanisms are built, then elections can be held.  They should be given a chance to demonstrate their ability to self organize and to build the necessary sustainable participatory mechanisms to support participation and representation. </w:t>
      </w:r>
    </w:p>
    <w:p>
      <w:pPr>
        <w:pStyle w:val="Normal"/>
        <w:rPr>
          <w:b/>
          <w:b/>
        </w:rPr>
      </w:pPr>
      <w:r>
        <w:rPr>
          <w:b/>
        </w:rPr>
      </w:r>
    </w:p>
    <w:p>
      <w:pPr>
        <w:pStyle w:val="Normal"/>
        <w:rPr/>
      </w:pPr>
      <w:r>
        <w:rPr>
          <w:b/>
        </w:rPr>
        <w:t>ccTLDs, RIRs, and root server operators:</w:t>
      </w:r>
      <w:r>
        <w:rPr/>
        <w:t xml:space="preserve">  The BC  considers all three as critical participants in the ICANN system.  The paper does not seem, to us, to offer a mutually acceptable arrangement to any of these three key groups in the Internet community.  </w:t>
      </w:r>
    </w:p>
    <w:p>
      <w:pPr>
        <w:pStyle w:val="Normal"/>
        <w:rPr/>
      </w:pPr>
      <w:r>
        <w:rPr/>
      </w:r>
    </w:p>
    <w:p>
      <w:pPr>
        <w:pStyle w:val="Normal"/>
        <w:rPr/>
      </w:pPr>
      <w:r>
        <w:rPr/>
        <w:t xml:space="preserve">We have and continue to support the concept of a ccTLD SO model and believe that this mechanism can be a better way to enable the ccTLDs to self organize and work effectively with the rest of ICANN.  Ensuring an effective and agreeable mechanism for the ccTLDs, which reflects their diversity and is accepted by their broad community, should be a part of any reform of ICANN. Their participation in ICANN is important to us all – after all, global business users – and individuals – rely on the ccTLDs in many ways.  </w:t>
      </w:r>
    </w:p>
    <w:p>
      <w:pPr>
        <w:pStyle w:val="Normal"/>
        <w:rPr/>
      </w:pPr>
      <w:r>
        <w:rPr/>
      </w:r>
    </w:p>
    <w:p>
      <w:pPr>
        <w:pStyle w:val="Normal"/>
        <w:rPr/>
      </w:pPr>
      <w:r>
        <w:rPr/>
        <w:t xml:space="preserve">We could say the same thing about the RIRs and the root server operators.   We consider it important for the board to understand that the global business community wants harmonious and productive relationships with these diverse and critical resources. </w:t>
      </w:r>
    </w:p>
    <w:p>
      <w:pPr>
        <w:pStyle w:val="Normal"/>
        <w:rPr>
          <w:b/>
          <w:b/>
        </w:rPr>
      </w:pPr>
      <w:r>
        <w:rPr>
          <w:b/>
        </w:rPr>
      </w:r>
    </w:p>
    <w:p>
      <w:pPr>
        <w:pStyle w:val="Normal"/>
        <w:rPr/>
      </w:pPr>
      <w:r>
        <w:rPr>
          <w:b/>
        </w:rPr>
        <w:t>Being part of the solution:</w:t>
      </w:r>
      <w:r>
        <w:rPr/>
        <w:t xml:space="preserve"> Let me end the comments of the BC by saying: We are believers – in ICANN – and we are do-ers.  Since we do not agree with the solutions proposed, we believe it is our responsibility to contribute to the development of alternative solutions to the problems and challenges which face ICANN – and to ensure that those solutions are sustainable, and broadly supported.  We look forward to working with others in the community to ensuring ICANN’s success through this period of serious challen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31:00Z</dcterms:created>
  <dc:creator>Professional Services</dc:creator>
  <dc:description/>
  <dc:language>en-US</dc:language>
  <cp:lastModifiedBy>Zaparazzi</cp:lastModifiedBy>
  <dcterms:modified xsi:type="dcterms:W3CDTF">2003-01-07T15:31:00Z</dcterms:modified>
  <cp:revision>2</cp:revision>
  <dc:subject/>
  <dc:title>Summary of Marilyn Cade Comments on behalf of BC, Accra, Ghana</dc:title>
</cp:coreProperties>
</file>