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rPr>
      </w:pPr>
      <w:r>
        <w:rPr>
          <w:rFonts w:cs="Arial" w:ascii="Arial" w:hAnsi="Arial"/>
          <w:b/>
          <w:color w:val="0000FF"/>
          <w:sz w:val="28"/>
          <w:szCs w:val="28"/>
        </w:rPr>
        <w:t>BC Members Call 10 April 2008</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sz w:val="22"/>
          <w:szCs w:val="22"/>
        </w:rPr>
        <w:t xml:space="preserve">These notes are a thumbnail sketch of the call – please refer to the mp3 recording for the full detail.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sz w:val="22"/>
          <w:szCs w:val="22"/>
        </w:rPr>
      </w:pPr>
      <w:r>
        <w:rPr>
          <w:rFonts w:cs="Arial" w:ascii="Arial" w:hAnsi="Arial"/>
          <w:b/>
          <w:sz w:val="22"/>
          <w:szCs w:val="22"/>
        </w:rPr>
        <w:t>Present</w:t>
      </w:r>
    </w:p>
    <w:p>
      <w:pPr>
        <w:pStyle w:val="Normal"/>
        <w:rPr>
          <w:sz w:val="22"/>
          <w:szCs w:val="22"/>
        </w:rPr>
      </w:pPr>
      <w:r>
        <w:rPr>
          <w:rFonts w:cs="Arial" w:ascii="Arial" w:hAnsi="Arial"/>
          <w:sz w:val="22"/>
          <w:szCs w:val="22"/>
        </w:rPr>
        <w:t>Philip Sheppard</w:t>
        <w:tab/>
        <w:t>Chair</w:t>
      </w:r>
    </w:p>
    <w:p>
      <w:pPr>
        <w:pStyle w:val="Normal"/>
        <w:rPr>
          <w:sz w:val="22"/>
          <w:szCs w:val="22"/>
        </w:rPr>
      </w:pPr>
      <w:r>
        <w:rPr>
          <w:rFonts w:cs="Arial" w:ascii="Arial" w:hAnsi="Arial"/>
          <w:sz w:val="22"/>
          <w:szCs w:val="22"/>
        </w:rPr>
        <w:t>Mike Rodenbaugh</w:t>
        <w:tab/>
      </w:r>
    </w:p>
    <w:p>
      <w:pPr>
        <w:pStyle w:val="Normal"/>
        <w:rPr>
          <w:rFonts w:ascii="Arial" w:hAnsi="Arial" w:cs="Arial"/>
          <w:sz w:val="22"/>
          <w:szCs w:val="22"/>
        </w:rPr>
      </w:pPr>
      <w:r>
        <w:rPr>
          <w:rFonts w:cs="Arial" w:ascii="Arial" w:hAnsi="Arial"/>
          <w:sz w:val="22"/>
          <w:szCs w:val="22"/>
        </w:rPr>
        <w:t>David Fares</w:t>
      </w:r>
    </w:p>
    <w:p>
      <w:pPr>
        <w:pStyle w:val="Normal"/>
        <w:rPr>
          <w:rFonts w:ascii="Arial" w:hAnsi="Arial" w:cs="Arial"/>
          <w:sz w:val="22"/>
          <w:szCs w:val="22"/>
        </w:rPr>
      </w:pPr>
      <w:r>
        <w:rPr>
          <w:rFonts w:cs="Arial" w:ascii="Arial" w:hAnsi="Arial"/>
          <w:sz w:val="22"/>
          <w:szCs w:val="22"/>
        </w:rPr>
        <w:t>Steve delBianco</w:t>
      </w:r>
    </w:p>
    <w:p>
      <w:pPr>
        <w:pStyle w:val="Normal"/>
        <w:rPr>
          <w:rFonts w:ascii="Arial" w:hAnsi="Arial" w:cs="Arial"/>
          <w:sz w:val="22"/>
          <w:szCs w:val="22"/>
        </w:rPr>
      </w:pPr>
      <w:r>
        <w:rPr>
          <w:rFonts w:cs="Arial" w:ascii="Arial" w:hAnsi="Arial"/>
          <w:sz w:val="22"/>
          <w:szCs w:val="22"/>
        </w:rPr>
        <w:t>Susan Kawugachi</w:t>
      </w:r>
    </w:p>
    <w:p>
      <w:pPr>
        <w:pStyle w:val="Normal"/>
        <w:rPr>
          <w:rFonts w:ascii="Arial" w:hAnsi="Arial" w:cs="Arial"/>
          <w:sz w:val="22"/>
          <w:szCs w:val="22"/>
        </w:rPr>
      </w:pPr>
      <w:r>
        <w:rPr>
          <w:rFonts w:cs="Arial" w:ascii="Arial" w:hAnsi="Arial"/>
          <w:sz w:val="22"/>
          <w:szCs w:val="22"/>
        </w:rPr>
        <w:t>Michael Collins</w:t>
      </w:r>
    </w:p>
    <w:p>
      <w:pPr>
        <w:pStyle w:val="Normal"/>
        <w:rPr>
          <w:rFonts w:ascii="Arial" w:hAnsi="Arial" w:cs="Arial"/>
          <w:sz w:val="22"/>
          <w:szCs w:val="22"/>
        </w:rPr>
      </w:pPr>
      <w:r>
        <w:rPr>
          <w:rFonts w:cs="Arial" w:ascii="Arial" w:hAnsi="Arial"/>
          <w:sz w:val="22"/>
          <w:szCs w:val="22"/>
        </w:rPr>
        <w:t>Phil Lodico</w:t>
      </w:r>
    </w:p>
    <w:p>
      <w:pPr>
        <w:pStyle w:val="Normal"/>
        <w:rPr>
          <w:rFonts w:ascii="Arial" w:hAnsi="Arial" w:cs="Arial"/>
          <w:sz w:val="22"/>
          <w:szCs w:val="22"/>
        </w:rPr>
      </w:pPr>
      <w:r>
        <w:rPr>
          <w:rFonts w:cs="Arial" w:ascii="Arial" w:hAnsi="Arial"/>
          <w:sz w:val="22"/>
          <w:szCs w:val="22"/>
        </w:rPr>
        <w:t>Ayesha Hassan</w:t>
      </w:r>
    </w:p>
    <w:p>
      <w:pPr>
        <w:pStyle w:val="Normal"/>
        <w:rPr>
          <w:rFonts w:ascii="Arial" w:hAnsi="Arial" w:cs="Arial"/>
          <w:sz w:val="22"/>
          <w:szCs w:val="22"/>
        </w:rPr>
      </w:pPr>
      <w:r>
        <w:rPr>
          <w:rFonts w:cs="Arial" w:ascii="Arial" w:hAnsi="Arial"/>
          <w:sz w:val="22"/>
          <w:szCs w:val="22"/>
        </w:rPr>
        <w:t>Bob Heimbecker</w:t>
      </w:r>
    </w:p>
    <w:p>
      <w:pPr>
        <w:pStyle w:val="Normal"/>
        <w:rPr>
          <w:sz w:val="22"/>
          <w:szCs w:val="22"/>
        </w:rPr>
      </w:pPr>
      <w:r>
        <w:rPr>
          <w:rFonts w:cs="Arial" w:ascii="Arial" w:hAnsi="Arial"/>
          <w:sz w:val="22"/>
          <w:szCs w:val="22"/>
        </w:rPr>
        <w:t>Fabricio Vayra</w:t>
      </w:r>
    </w:p>
    <w:p>
      <w:pPr>
        <w:pStyle w:val="Normal"/>
        <w:rPr>
          <w:sz w:val="22"/>
          <w:szCs w:val="22"/>
        </w:rPr>
      </w:pPr>
      <w:r>
        <w:rPr>
          <w:rFonts w:cs="Arial" w:ascii="Arial" w:hAnsi="Arial"/>
          <w:sz w:val="22"/>
          <w:szCs w:val="22"/>
        </w:rPr>
        <w:t>Ron Andruff</w:t>
      </w:r>
    </w:p>
    <w:p>
      <w:pPr>
        <w:pStyle w:val="Normal"/>
        <w:rPr>
          <w:rFonts w:ascii="Arial" w:hAnsi="Arial" w:cs="Arial"/>
          <w:sz w:val="22"/>
          <w:szCs w:val="22"/>
        </w:rPr>
      </w:pPr>
      <w:r>
        <w:rPr>
          <w:rFonts w:cs="Arial" w:ascii="Arial" w:hAnsi="Arial"/>
          <w:sz w:val="22"/>
          <w:szCs w:val="22"/>
        </w:rPr>
        <w:t>Heather Shaw</w:t>
      </w:r>
    </w:p>
    <w:p>
      <w:pPr>
        <w:pStyle w:val="Normal"/>
        <w:rPr>
          <w:rFonts w:ascii="Arial" w:hAnsi="Arial" w:cs="Arial"/>
          <w:sz w:val="22"/>
          <w:szCs w:val="22"/>
        </w:rPr>
      </w:pPr>
      <w:r>
        <w:rPr>
          <w:rFonts w:cs="Arial" w:ascii="Arial" w:hAnsi="Arial"/>
          <w:sz w:val="22"/>
          <w:szCs w:val="22"/>
        </w:rPr>
        <w:t>Chris Martin</w:t>
      </w:r>
    </w:p>
    <w:p>
      <w:pPr>
        <w:pStyle w:val="Normal"/>
        <w:rPr>
          <w:rFonts w:ascii="Arial" w:hAnsi="Arial" w:cs="Arial"/>
          <w:sz w:val="22"/>
          <w:szCs w:val="22"/>
        </w:rPr>
      </w:pPr>
      <w:r>
        <w:rPr>
          <w:rFonts w:cs="Arial" w:ascii="Arial" w:hAnsi="Arial"/>
          <w:sz w:val="22"/>
          <w:szCs w:val="22"/>
        </w:rPr>
        <w:t>Mike O’Conn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retariat:</w:t>
      </w:r>
    </w:p>
    <w:p>
      <w:pPr>
        <w:pStyle w:val="Normal"/>
        <w:rPr>
          <w:sz w:val="22"/>
          <w:szCs w:val="22"/>
        </w:rPr>
      </w:pPr>
      <w:r>
        <w:rPr>
          <w:rFonts w:cs="Arial" w:ascii="Arial" w:hAnsi="Arial"/>
          <w:sz w:val="22"/>
          <w:szCs w:val="22"/>
        </w:rPr>
        <w:t>Gary Hills</w:t>
      </w:r>
    </w:p>
    <w:p>
      <w:pPr>
        <w:pStyle w:val="Normal"/>
        <w:rPr>
          <w:sz w:val="22"/>
          <w:szCs w:val="22"/>
        </w:rPr>
      </w:pPr>
      <w:r>
        <w:rPr>
          <w:sz w:val="22"/>
          <w:szCs w:val="22"/>
        </w:rPr>
        <w:t>  </w:t>
      </w:r>
    </w:p>
    <w:p>
      <w:pPr>
        <w:pStyle w:val="Normal"/>
        <w:rPr>
          <w:b/>
          <w:b/>
          <w:sz w:val="22"/>
          <w:szCs w:val="22"/>
        </w:rPr>
      </w:pPr>
      <w:r>
        <w:rPr>
          <w:rFonts w:cs="Arial" w:ascii="Arial" w:hAnsi="Arial"/>
          <w:b/>
          <w:sz w:val="22"/>
          <w:szCs w:val="22"/>
        </w:rPr>
        <w:t>Apologies:</w:t>
      </w:r>
    </w:p>
    <w:p>
      <w:pPr>
        <w:pStyle w:val="Normal"/>
        <w:rPr>
          <w:rFonts w:ascii="Arial" w:hAnsi="Arial" w:cs="Arial"/>
          <w:sz w:val="22"/>
          <w:szCs w:val="22"/>
        </w:rPr>
      </w:pPr>
      <w:r>
        <w:rPr>
          <w:rFonts w:cs="Arial" w:ascii="Arial" w:hAnsi="Arial"/>
          <w:sz w:val="22"/>
          <w:szCs w:val="22"/>
        </w:rPr>
        <w:t>George Kirikos</w:t>
      </w:r>
    </w:p>
    <w:p>
      <w:pPr>
        <w:pStyle w:val="Normal"/>
        <w:rPr>
          <w:rFonts w:ascii="Arial" w:hAnsi="Arial" w:cs="Arial"/>
          <w:sz w:val="22"/>
          <w:szCs w:val="22"/>
        </w:rPr>
      </w:pPr>
      <w:r>
        <w:rPr>
          <w:rFonts w:cs="Arial" w:ascii="Arial" w:hAnsi="Arial"/>
          <w:sz w:val="22"/>
          <w:szCs w:val="22"/>
        </w:rPr>
        <w:t>Liz Williams</w:t>
      </w:r>
    </w:p>
    <w:p>
      <w:pPr>
        <w:pStyle w:val="Normal"/>
        <w:rPr>
          <w:sz w:val="22"/>
          <w:szCs w:val="22"/>
        </w:rPr>
      </w:pPr>
      <w:r>
        <w:rPr>
          <w:rFonts w:cs="Arial" w:ascii="Arial" w:hAnsi="Arial"/>
          <w:sz w:val="22"/>
          <w:szCs w:val="22"/>
        </w:rPr>
        <w:t>Marilyn Cade (see foot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main Tasting</w:t>
      </w:r>
    </w:p>
    <w:p>
      <w:pPr>
        <w:pStyle w:val="Normal"/>
        <w:rPr>
          <w:rFonts w:ascii="Arial" w:hAnsi="Arial" w:cs="Arial"/>
          <w:sz w:val="22"/>
          <w:szCs w:val="22"/>
        </w:rPr>
      </w:pPr>
      <w:r>
        <w:rPr>
          <w:rFonts w:cs="Arial" w:ascii="Arial" w:hAnsi="Arial"/>
          <w:sz w:val="22"/>
          <w:szCs w:val="22"/>
        </w:rPr>
        <w:t>Mike Rodenbaugh: made a motion to Council to vote in favour of the Domain Tasting motion put to public comment as circulated. There is Registry and NCUC support for the motion. An open question remains – whether in the ICANN Staff budget deliberations, they will impose a non-refundable 20¢ ICANN portion of the fee on every registration. This was proposed by the ICANN Board and needs tracking as there has been no recent ne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st Flux Hosting</w:t>
      </w:r>
    </w:p>
    <w:p>
      <w:pPr>
        <w:pStyle w:val="Normal"/>
        <w:rPr>
          <w:rFonts w:ascii="Arial" w:hAnsi="Arial" w:cs="Arial"/>
          <w:sz w:val="22"/>
          <w:szCs w:val="22"/>
        </w:rPr>
      </w:pPr>
      <w:r>
        <w:rPr>
          <w:rFonts w:cs="Arial" w:ascii="Arial" w:hAnsi="Arial"/>
          <w:sz w:val="22"/>
          <w:szCs w:val="22"/>
        </w:rPr>
        <w:t>Mike Rodenbaugh: There has been an Issues Report put out by staff. It is in the scope of the GNSO Council to look at the issue. Mike will propose a motion to Council to move forward a PDP process to establish a Working Group to investigate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Sheppard: is there less general support than there is for Tas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ke Rodenbaugh: That’s accurate – no support from Registries, Registrars or NCUC even to do an Issues Report. Still trying to work out why there’s no support but frankly there appear to be no good reasons. It is an issue of importance for the BC so will try again – we only need a third of the Council at Thursday’s meeting to approve a PDP and expect to get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delBianco: Are there subtle motives not to support this or is more a bandwidth issue? And a genuine belief that we can’t solv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ke Rodenbaugh: happy to take it at face value; maybe there is a genuine belief that it can’t be solved., However, there are things that can be done and we have to start somewhe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TLDs</w:t>
      </w:r>
    </w:p>
    <w:p>
      <w:pPr>
        <w:pStyle w:val="Normal"/>
        <w:rPr>
          <w:rFonts w:ascii="Arial" w:hAnsi="Arial" w:cs="Arial"/>
          <w:sz w:val="22"/>
          <w:szCs w:val="22"/>
        </w:rPr>
      </w:pPr>
      <w:r>
        <w:rPr>
          <w:rFonts w:cs="Arial" w:ascii="Arial" w:hAnsi="Arial"/>
          <w:sz w:val="22"/>
          <w:szCs w:val="22"/>
        </w:rPr>
        <w:t>Mike Rodenbaugh: there is a meeting on Friday 11 April in LA to give a presentation to representatives from each constituency. Staff will present where they’re at with implementation planning for Council recommendations that were made many months ago. The Board still hasn’t adopted or meaningfully discussed the recommendations because they want more detailed info from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should enable us to get an overview of where we are with the plans. Mike Rodenbaugh will be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Sheppard: Registries have just submitted a paper on confusing similarity. It’s a helpful paper that makes the case for similarity and rights of third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delBianco: does it justify why international translations may be confu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Sheppard: they give dot Munich/dot München as an example. There seems to be a little bit of protectionism going in that dir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NSO Reform</w:t>
      </w:r>
    </w:p>
    <w:p>
      <w:pPr>
        <w:pStyle w:val="Normal"/>
        <w:rPr>
          <w:rFonts w:ascii="Arial" w:hAnsi="Arial" w:cs="Arial"/>
          <w:sz w:val="22"/>
          <w:szCs w:val="22"/>
        </w:rPr>
      </w:pPr>
      <w:r>
        <w:rPr>
          <w:rFonts w:cs="Arial" w:ascii="Arial" w:hAnsi="Arial"/>
          <w:sz w:val="22"/>
          <w:szCs w:val="22"/>
        </w:rPr>
        <w:t>Structure</w:t>
      </w:r>
    </w:p>
    <w:p>
      <w:pPr>
        <w:pStyle w:val="Normal"/>
        <w:rPr/>
      </w:pPr>
      <w:r>
        <w:rPr>
          <w:rFonts w:cs="Arial" w:ascii="Arial" w:hAnsi="Arial"/>
          <w:sz w:val="22"/>
          <w:szCs w:val="22"/>
        </w:rPr>
        <w:t>Philip Sheppard: the approved BC paper to ask the Board for a tripartite structure with six votes each has been fully endorsed by the other two commercial constituencies. Since then he has been working with ALAC and NCUC and they also endorse. All five parties agree that Philip should continue to act as rapporteur to try to reach one joint, unified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sion two of this paper is currently with leadership of the five parties and is hoping for endorsement by Monday 14 April  at which point version three will be written and circulated to members for comment. This will lead to a final version in time for the 25 April deadline to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ael Collins asked for confirmation of the five organisations: BC, IP, ISP, NCUC, AL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delBianco: what’s the likelihood that the NCUC will stay in this coal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ilip Sheppard: Milton was positive about the general proposal. He recognises the historical situation we have with weighted votes. He’s also listening to the Board Governance Committee’s recommendation that membership of the NCUC should go beyond what it is currently. There’s a sense of realism that some change is necessary – the carrot is that the board proposal offers then four votes, our proposal is six vo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delBianco: who is more positive about making it work, ALAC or NCU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Sheppard: ALAC. A reminder that the draft paper will be circulated next week for member in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Issues</w:t>
      </w:r>
    </w:p>
    <w:p>
      <w:pPr>
        <w:pStyle w:val="Normal"/>
        <w:rPr>
          <w:rFonts w:ascii="Arial" w:hAnsi="Arial" w:cs="Arial"/>
          <w:sz w:val="22"/>
          <w:szCs w:val="22"/>
        </w:rPr>
      </w:pPr>
      <w:r>
        <w:rPr>
          <w:rFonts w:cs="Arial" w:ascii="Arial" w:hAnsi="Arial"/>
          <w:sz w:val="22"/>
          <w:szCs w:val="22"/>
        </w:rPr>
        <w:t xml:space="preserve">Council has now set up a planning group, Philip represents the B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drops out of c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delBianco gave a short verbal report on the meeting in Washington DC and discussed the ‘no structural change’ option with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ilip rejoi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Sheppard: the no change fallback is good to keep up our slee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b Heimbecker: is the draft proposal by Marilyn outlining why the Board Governance Committee proposal is un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delBianco: the first page of the proposal shows why it would neve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Sheppard: the meeting in Washington was also an opportunity to pave the way for adding flesh to the basic proposal, though this doesn’t have to be done before the 25 April dead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delBianco: the bar is low for how much detail is provided. It will take a long time to come to agreement on the fine det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ilip Sheppard: the detail is not a huge issue, there are many similarities between the three existing commercial interest groups. It’s a case of harmonising rather than being rad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delBianco: The Dept of Commerce issued their review of the Joint Partnership Agreement. The five bullet points in that could become a checklist for ICANN’s second half of the JPA. In the report private sector leadership is seen as param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Fares: It’s critical for business users to have input into the process – if it’s just the providers there will be lack of credibility. We need to hit this message home and if we need to go to the Dept of Commerce, we should. A question on strategy – is the priority to push for the tripartite system or to stall this fi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Fares: What’s the BC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n Andruff: the idea of saying no change is whistling in the wind. We’re well down the road of moving forward and if NCUC drag their feet, it will become obvious. The steps so far are solid and it’s a good collaboration, let’s not take a step back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Sheppard: there is certainly a mood for change. Philip explained where Council is on this at the mo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is: members to let Gary know if they are going to Paris. We need as much business representatives as possible at the meeting. Ayesha Hassan has been working on business outr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yesha Hassan: we’ve been looking at how the programme can help businesses understand issues and how they may affect them – IPv6 for example. We could offer a briefing at lunchtime to give business people background to the issue. Same goes for other sessions in the programme. We’re developing a briefing note for companies as to why issues may be relevant to them. The idea has been to make sure that new business people get acquainted with the constituencies and involved with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thanked the meeting and said that members would hear from him about reform proposals Tuesday or Wednesday next week.</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There was no other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otn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rilyn Cade was unable to join the call because of travel delays. Instead, Marilyn supplied these notes on the meeting in Washington DC from her Blackberry (distributed to the list on 10 Apr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Over 27 attendees met in person and via conf call on 8-APRIL. Roberto Gaetano, vice chair, addressed the group, reinforced the importance of receiving the further elaborated alternative proposal, and reconfirmed his own, and other board members positive reactions to the efforts being made by business, especially in outreach and broadening business attendance </w:t>
        <w:br/>
        <w:t>in ICANN , both in policy development, and more broadly.</w:t>
        <w:br/>
        <w:br/>
        <w:t>He stressed the importance of Paris meeting, stated that Board will discuss in Riga next week at Bd retreat and noted that there is strong intent to make decision in Paris, noting that decision of this importance should be made at face to face meeting. There will be a public forum on this topic in Paris.</w:t>
        <w:br/>
        <w:br/>
        <w:t>Participants indicated their concerns, noted past experiences that were not positive for business and asked what commitments can be made to ensure improved acceptance of business issues and concerns. Roberto was cautiously optimistic that Board, like himself was impressed to see new business faces in India, is very interested in the new business stream, the outreach work being done by ICC and others, and believes that also the Board 'heard; important messages in submissions via JPA at USDOC regarding the importance of business to the private sector model of ICANN.</w:t>
        <w:br/>
        <w:br/>
        <w:t xml:space="preserve">He also noted that even after decision was taken, it would take some time (perhaps one year) since terms would have to expire, etc. He also noted that there must be changes in the non commercial interests too, and stated that there would have to monitoring in that time that both new interests groups are maturing. He did encourage further elaboration of the proposed </w:t>
        <w:br/>
        <w:t>structure both for the next submission to show progress, and then further elaboration by Paris, noting that on complete structure isn't needed but progress, so that it is clear people are 'buying in; and committed.</w:t>
        <w:br/>
        <w:br/>
        <w:t>He reinforced the importance of new business attendance in Paris, again noting the new opportunities for intravtion w Bd, such as new business stream, CC breakfast, and the new special evening event being catalyzed by ICC.</w:t>
        <w:br/>
        <w:br/>
        <w:t xml:space="preserve">Participants discussed the challenges, noting that many were cautious, but agreed that the proposed model needs some further elaboration and  timeline and process for further development. Ayesha Hassan and Marilyn Cade reviewed the straw proposal for the business stream which is intended to better attract new business attendees. It was agreed that the CC breakfast should focus on the restructuring issue and the evening event on the future transition of ICANN. The special sessions for business were proposed to be on Monday, so </w:t>
        <w:br/>
        <w:t>that the CC and constituencies can hold their sessions. Ayesha and Marilyn conveyed that to ICANN and also noted that ICANN must ensure suitable meeting rooms for the bs meetings, breakfast, CC meeting, and evening event.</w:t>
        <w:br/>
        <w:br/>
        <w:t>It was discussed that the very small drafting group who is trying to achieve a joint document on the model w ALAC and NCUC will meet 4/14 and post a draft for review on 4/15 to the constituencies.</w:t>
        <w:br/>
        <w:br/>
        <w:t xml:space="preserve">Parties did support the need to include some additional fleshing out of further work needed, timeline, and process to develop draft, such as new charter, mission statement, draft membership criteria,  voting guidelines, etc. While not necessary to complete by 4/25 posting, much progress is needed by Paris so that face to face discussions can happen across constituencies, and general details confirmed so bd feels confident of approving the alternate </w:t>
        <w:br/>
        <w:t>proposal.</w:t>
        <w:br/>
        <w:br/>
        <w:t>Attendance in Paris was noted as very important. The PSC will hold  two hour public forum on Monday, where industry can reinforce its importance to the model. The CC breakfast and ICC catalyzed dinner present addition opportunities to introduce the new business attendees that are being invited, some of whom will be business members of existing associations who already engage with the constituencies, but don't attend ICANN.  There will be a public forum on restructuring where participation and diversity of "face" will be important. The special business stream has a special welcome by CEO and Chair, and senior staff presentations and several bd members are expected to attend that special session series on Monday.</w:t>
        <w:br/>
        <w:br/>
        <w:t>Ayesha offered to share materials she is developing to help others doing recruitment.  She reinforced the importance of working to bring in new and additional business attendees, as well. Marilyn noted that WITSA would also encourage attendance by association leaders from Europe in particular and that she is doing outreach to other businesses. It was noted that it will be important for business already engaged to welcome new businesses.</w:t>
        <w:br/>
        <w:br/>
        <w:t>Following meeting, Roberto sent email of thanks, noted he will report positively on meeting at Riga meeting of bd, and again encouraged strong turnout in Paris, noting the impact that has on bd, and community of importance of business.</w:t>
        <w:br/>
        <w:br/>
        <w:t xml:space="preserve">The meeting took note of the upcoming circulation of next draft for submission on 4/25, and the importance of including additional identification of how further drafting will be done. Some parties suggested a face to face meeting on Sunday afternoon to work on materials that could be prepared via conf call ahead of time. The importance of ALAC support was stressed, even if NCUC does not fully support new model, still ALAC support and general agreement important. Pt no one thought that NCUC withdrawal should be a show stopper. It was stressed that there were often areas of joint concern between ALAC and busin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minder: in the early days of ALAC, ALAC and CC generally shared any hour's meeting during CC).</w:t>
        <w:br/>
        <w:br/>
        <w:t>Notes prepared by Marilyn Cade</w:t>
        <w:br/>
        <w:t>Comments and additions or clarifications welcome.</w:t>
        <w:br/>
        <w:t>Sent to BC, ISPCP and IPC for distribution</w:t>
        <w:br/>
        <w:t>Regards,</w:t>
        <w:br/>
        <w:t>Marilyn C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58:00Z</dcterms:created>
  <dc:creator>Zaparazzi</dc:creator>
  <dc:description/>
  <cp:keywords/>
  <dc:language>en-US</dc:language>
  <cp:lastModifiedBy>Zaparazzi</cp:lastModifiedBy>
  <dcterms:modified xsi:type="dcterms:W3CDTF">2008-04-12T17:18:00Z</dcterms:modified>
  <cp:revision>20</cp:revision>
  <dc:subject/>
  <dc:title>BC Members Call 21 January 2008</dc:title>
</cp:coreProperties>
</file>