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C members call 18 April 2006</w:t>
      </w:r>
    </w:p>
    <w:p>
      <w:pPr>
        <w:pStyle w:val="Normal"/>
        <w:rPr>
          <w:rFonts w:ascii="Arial" w:hAnsi="Arial" w:cs="Arial"/>
          <w:b/>
          <w:b/>
        </w:rPr>
      </w:pPr>
      <w:r>
        <w:rPr>
          <w:rFonts w:cs="Arial" w:ascii="Arial" w:hAnsi="Arial"/>
          <w:b/>
        </w:rPr>
      </w:r>
    </w:p>
    <w:p>
      <w:pPr>
        <w:pStyle w:val="Normal"/>
        <w:jc w:val="center"/>
        <w:rPr>
          <w:i/>
          <w:i/>
        </w:rPr>
      </w:pPr>
      <w:r>
        <w:rPr>
          <w:i/>
        </w:rPr>
        <w:t xml:space="preserve">These notes reflect the discussions of the call participants and do not necessarily reflect BC policy. </w:t>
      </w:r>
    </w:p>
    <w:p>
      <w:pPr>
        <w:pStyle w:val="Normal"/>
        <w:jc w:val="center"/>
        <w:rPr>
          <w:i/>
          <w:i/>
        </w:rPr>
      </w:pPr>
      <w:r>
        <w:rPr>
          <w:i/>
        </w:rPr>
        <w:t>For BC policy please consult our written position paper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Philip Sheppard - moderator</w:t>
      </w:r>
    </w:p>
    <w:p>
      <w:pPr>
        <w:pStyle w:val="Normal"/>
        <w:rPr>
          <w:rFonts w:ascii="Arial" w:hAnsi="Arial" w:cs="Arial"/>
        </w:rPr>
      </w:pPr>
      <w:r>
        <w:rPr>
          <w:rFonts w:cs="Arial" w:ascii="Arial" w:hAnsi="Arial"/>
        </w:rPr>
        <w:t>Marilyn Cade</w:t>
      </w:r>
    </w:p>
    <w:p>
      <w:pPr>
        <w:pStyle w:val="Normal"/>
        <w:rPr>
          <w:rFonts w:ascii="Arial" w:hAnsi="Arial" w:cs="Arial"/>
        </w:rPr>
      </w:pPr>
      <w:r>
        <w:rPr>
          <w:rFonts w:cs="Arial" w:ascii="Arial" w:hAnsi="Arial"/>
        </w:rPr>
        <w:t>Alistair Dixon</w:t>
      </w:r>
    </w:p>
    <w:p>
      <w:pPr>
        <w:pStyle w:val="Normal"/>
        <w:rPr>
          <w:rFonts w:ascii="Arial" w:hAnsi="Arial" w:cs="Arial"/>
        </w:rPr>
      </w:pPr>
      <w:r>
        <w:rPr>
          <w:rFonts w:cs="Arial" w:ascii="Arial" w:hAnsi="Arial"/>
        </w:rPr>
        <w:t>George Kirikos</w:t>
      </w:r>
    </w:p>
    <w:p>
      <w:pPr>
        <w:pStyle w:val="Normal"/>
        <w:rPr>
          <w:rFonts w:ascii="Arial" w:hAnsi="Arial" w:cs="Arial"/>
        </w:rPr>
      </w:pPr>
      <w:r>
        <w:rPr>
          <w:rFonts w:cs="Arial" w:ascii="Arial" w:hAnsi="Arial"/>
        </w:rPr>
        <w:t>Rick Anderson</w:t>
      </w:r>
    </w:p>
    <w:p>
      <w:pPr>
        <w:pStyle w:val="Normal"/>
        <w:rPr>
          <w:rFonts w:ascii="Arial" w:hAnsi="Arial" w:cs="Arial"/>
        </w:rPr>
      </w:pPr>
      <w:r>
        <w:rPr>
          <w:rFonts w:cs="Arial" w:ascii="Arial" w:hAnsi="Arial"/>
        </w:rPr>
        <w:t>Edward An</w:t>
      </w:r>
    </w:p>
    <w:p>
      <w:pPr>
        <w:pStyle w:val="Normal"/>
        <w:rPr>
          <w:rFonts w:ascii="Arial" w:hAnsi="Arial" w:cs="Arial"/>
        </w:rPr>
      </w:pPr>
      <w:r>
        <w:rPr>
          <w:rFonts w:cs="Arial" w:ascii="Arial" w:hAnsi="Arial"/>
        </w:rPr>
        <w:t>Heather Shaw</w:t>
      </w:r>
    </w:p>
    <w:p>
      <w:pPr>
        <w:pStyle w:val="Normal"/>
        <w:rPr>
          <w:rFonts w:ascii="Arial" w:hAnsi="Arial" w:cs="Arial"/>
          <w:lang w:val="de-DE"/>
        </w:rPr>
      </w:pPr>
      <w:r>
        <w:rPr>
          <w:rFonts w:cs="Arial" w:ascii="Arial" w:hAnsi="Arial"/>
          <w:lang w:val="de-DE"/>
        </w:rPr>
        <w:t>Jim Baskin</w:t>
      </w:r>
    </w:p>
    <w:p>
      <w:pPr>
        <w:pStyle w:val="Normal"/>
        <w:rPr>
          <w:rFonts w:ascii="Arial" w:hAnsi="Arial" w:cs="Arial"/>
          <w:lang w:val="de-DE"/>
        </w:rPr>
      </w:pPr>
      <w:r>
        <w:rPr>
          <w:rFonts w:cs="Arial" w:ascii="Arial" w:hAnsi="Arial"/>
          <w:lang w:val="de-DE"/>
        </w:rPr>
        <w:t>Alexander Schubert</w:t>
      </w:r>
    </w:p>
    <w:p>
      <w:pPr>
        <w:pStyle w:val="Normal"/>
        <w:rPr>
          <w:rFonts w:ascii="Arial" w:hAnsi="Arial" w:cs="Arial"/>
          <w:lang w:val="de-DE"/>
        </w:rPr>
      </w:pPr>
      <w:r>
        <w:rPr>
          <w:rFonts w:cs="Arial" w:ascii="Arial" w:hAnsi="Arial"/>
          <w:lang w:val="de-DE"/>
        </w:rPr>
        <w:t>Dirk Krischenowski</w:t>
      </w:r>
    </w:p>
    <w:p>
      <w:pPr>
        <w:pStyle w:val="Normal"/>
        <w:rPr>
          <w:rFonts w:ascii="Arial" w:hAnsi="Arial" w:cs="Arial"/>
        </w:rPr>
      </w:pPr>
      <w:r>
        <w:rPr>
          <w:rFonts w:cs="Arial" w:ascii="Arial" w:hAnsi="Arial"/>
        </w:rPr>
        <w:t>Gary H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ologies</w:t>
      </w:r>
    </w:p>
    <w:p>
      <w:pPr>
        <w:pStyle w:val="Normal"/>
        <w:rPr>
          <w:rFonts w:ascii="Arial" w:hAnsi="Arial" w:cs="Arial"/>
        </w:rPr>
      </w:pPr>
      <w:r>
        <w:rPr>
          <w:rFonts w:cs="Arial" w:ascii="Arial" w:hAnsi="Arial"/>
        </w:rPr>
        <w:t>Ron Andruff</w:t>
      </w:r>
    </w:p>
    <w:p>
      <w:pPr>
        <w:pStyle w:val="Normal"/>
        <w:rPr>
          <w:rFonts w:ascii="Arial" w:hAnsi="Arial" w:cs="Arial"/>
        </w:rPr>
      </w:pPr>
      <w:r>
        <w:rPr>
          <w:rFonts w:cs="Arial" w:ascii="Arial" w:hAnsi="Arial"/>
        </w:rPr>
        <w:t>Catherine Gabay</w:t>
      </w:r>
    </w:p>
    <w:p>
      <w:pPr>
        <w:pStyle w:val="Normal"/>
        <w:rPr>
          <w:rFonts w:ascii="Arial" w:hAnsi="Arial" w:cs="Arial"/>
        </w:rPr>
      </w:pPr>
      <w:r>
        <w:rPr>
          <w:rFonts w:cs="Arial" w:ascii="Arial" w:hAnsi="Arial"/>
        </w:rPr>
        <w:t>Sarah Deut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request of  the other officers Alistair Dixon and Marilyn Cade, Philip Sheppard acted as chair of this BC members' call, and used the BC Wellington meeting notes both as the basis and the agenda for the call.  For additional reference, see: </w:t>
      </w:r>
      <w:hyperlink r:id="rId2">
        <w:r>
          <w:rPr>
            <w:rStyle w:val="InternetLink"/>
            <w:rFonts w:cs="Arial" w:ascii="Arial" w:hAnsi="Arial"/>
          </w:rPr>
          <w:t>www.bizconst.org/archive/BCmeeting_Wellington2006.doc</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New gTLDs Policy Development Process (PDP Dec 0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discussion among members on the call addressed concerns about the need for a competitive environment and how best to achieve that with new gTLDs. Some members raised the question of whether the present focus of the BC on sponsored gTLDs was as important as achieving increases in new gTLDs so long as the baseline of criteria of technical, business, sunrise, UDRP, etc were met. For instance, perhaps the BC should re-evaluate how best to ensure competition to .com and .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lyn Cade, Officer, noted that to date the BC has found that sponsored names are more effective in introducing effective competition, given that the data so far indicates that .info and .biz are largely clones of .com and .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iscussing processes, .eu was cited as an example of a non effective process. It was noted that .eu is a  non-ICANN administered process, driven by political pressures. In addition, members noted that .eu had a 'bizarre' sunrise period.  There were also problems with bogus applications. Those members knowledgeable of the .eu process noted that the registry was uninterested in learning from the experience of the ICANN sunrise proc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mmary of discussion: The business community should continue to insist that its baseline criteria for technical, business, and operational criteria are met.  It was suggested that the BC should examine further how to indicate support for a gTLD policy process  that is clearly viewed as pro-competition, while providing the baselines of support to policy positions and other criteria noted above, to try to gain support from other constitu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ilip Sheppard, Officer, indicated that the next step in the PDP process involves further elaboration on the BC views as a constituency and that comments are due by April 30, 2006.  The BC as a constituency will make a submission to the new Task Force.  A draft will be submitted to the membership for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are reminded that they are encouraged to provide individual comments to the public comment process, </w:t>
      </w:r>
      <w:hyperlink r:id="rId3">
        <w:r>
          <w:rPr>
            <w:rStyle w:val="InternetLink"/>
            <w:rFonts w:cs="Arial" w:ascii="Arial" w:hAnsi="Arial"/>
          </w:rPr>
          <w:t>new-gtlds-pdp-initial-report@icann.org</w:t>
        </w:r>
      </w:hyperlink>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uble voting system for registrars and registries: Philip Sheppard, Officer, described the BC’s long standing  concern with the Council double voting system</w:t>
      </w:r>
      <w:r>
        <w:rPr>
          <w:rFonts w:cs="Arial" w:ascii="Arial" w:hAnsi="Arial"/>
          <w:color w:val="FF0000"/>
        </w:rPr>
        <w:t xml:space="preserve"> </w:t>
      </w:r>
      <w:r>
        <w:rPr>
          <w:rFonts w:cs="Arial" w:ascii="Arial" w:hAnsi="Arial"/>
        </w:rPr>
        <w:t xml:space="preserve">for the registries and registrars. The Wellington minutes describe the discussion with the Board and Senior Staff. The Board was receptive to hearing more about the concerns, and the BC officers offered to draft a letter describing BC concerns, during the Wellington consultation with the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ollow up,  Marilyn Cade, Officer, noted that she'd spoken to John Jeffrey about this, as well as the need for anti trust briefings for registries when they are in closed door meetings with the Board, and for the registries and registrars when they are discussing policy issues that impact market entry conditions. John Jeffrey noted that he would welcome receiving a description of the concerns so that he can explore these with outside counsel. Alistair Dixon, Officer, noted that the current voting system did raise governance and, potentially, anti-trust concerns and agreed that anti-trust briefings may be one means of addressing at least concerns in the latte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on the call agreed to the proposal. </w:t>
      </w:r>
    </w:p>
    <w:p>
      <w:pPr>
        <w:pStyle w:val="Normal"/>
        <w:rPr/>
      </w:pPr>
      <w:r>
        <w:rPr>
          <w:rFonts w:cs="Arial" w:ascii="Arial" w:hAnsi="Arial"/>
          <w:b/>
        </w:rPr>
        <w:t xml:space="preserve">ACTION: </w:t>
      </w:r>
      <w:r>
        <w:rPr>
          <w:rFonts w:cs="Arial" w:ascii="Arial" w:hAnsi="Arial"/>
        </w:rPr>
        <w:t xml:space="preserve">Philip Sheppard and Alistair Dixon to draft initial contribution from officers to the ICANN General Couns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from Members: Dirk Krischenowski, .berlin, expressed the view of .berlin that new regional/city TLDs will offer real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e of the GAC in policy:  Marilyn Cade, Officer, told members that the GAC expects a strong advisory role in gTLD and WHOIS policy, as they advised the GNSO Council in a two hour consultation with the Council on Sunday, in Wellington, and as restated in the GAC communiqué.  Subsequently, the Australian government has submitted a document to the GNSO Council regarding WHOIS, and noting their intent to have a consultation on WHOIS policy in Marrake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New Registry Services Policy Development Process (PDP Feb 06) </w:t>
      </w:r>
    </w:p>
    <w:p>
      <w:pPr>
        <w:pStyle w:val="Normal"/>
        <w:rPr>
          <w:rFonts w:ascii="Arial" w:hAnsi="Arial" w:cs="Arial"/>
          <w:b/>
          <w:b/>
        </w:rPr>
      </w:pPr>
      <w:r>
        <w:rPr>
          <w:rFonts w:cs="Arial" w:ascii="Arial" w:hAnsi="Arial"/>
          <w:b/>
        </w:rPr>
      </w:r>
    </w:p>
    <w:p>
      <w:pPr>
        <w:pStyle w:val="Normal"/>
        <w:rPr/>
      </w:pPr>
      <w:r>
        <w:rPr>
          <w:rFonts w:cs="Arial" w:ascii="Arial" w:hAnsi="Arial"/>
        </w:rPr>
        <w:t xml:space="preserve">The rapporteur for this PDP is Marilyn Cade. During the call, Marilyn Cade invited members to email her with suggestions and comments off list at </w:t>
      </w:r>
      <w:hyperlink r:id="rId4">
        <w:r>
          <w:rPr>
            <w:rStyle w:val="InternetLink"/>
            <w:rFonts w:cs="Arial" w:ascii="Arial" w:hAnsi="Arial"/>
          </w:rPr>
          <w:t>marilynscade@hotmail.com</w:t>
        </w:r>
      </w:hyperlink>
      <w:r>
        <w:rPr>
          <w:rFonts w:cs="Arial" w:ascii="Arial" w:hAnsi="Arial"/>
        </w:rPr>
        <w:t xml:space="preserve"> or </w:t>
      </w:r>
      <w:hyperlink r:id="rId5">
        <w:r>
          <w:rPr>
            <w:rStyle w:val="InternetLink"/>
            <w:rFonts w:cs="Arial" w:ascii="Arial" w:hAnsi="Arial"/>
          </w:rPr>
          <w:t>mscade@cox.net</w:t>
        </w:r>
      </w:hyperlink>
      <w:r>
        <w:rPr>
          <w:rFonts w:cs="Arial" w:ascii="Arial" w:hAnsi="Arial"/>
        </w:rPr>
        <w:t>, regarding input on the draft</w:t>
      </w:r>
      <w:r>
        <w:rPr>
          <w:rFonts w:cs="Arial" w:ascii="Arial" w:hAnsi="Arial"/>
          <w:b/>
        </w:rPr>
        <w:t xml:space="preserve"> </w:t>
      </w:r>
      <w:r>
        <w:rPr>
          <w:rFonts w:cs="Arial" w:ascii="Arial" w:hAnsi="Arial"/>
        </w:rPr>
        <w:t xml:space="preserve">contribution from the constituency.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The PDP requires constituency statements by 5 May.  The BC constituency contribution will be based on the previous positions. A draft will be circulated shortly for member comment and agreement.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uring the discussion, Marilyn Cade, Officer, reminded members that she has an advisory relationship with another BC member, Overstock.com, who is interested in the reserved names policy issues, related to the release and allocation of single letter, second letter names. Overstock.com wants to be able to register “o.com”, and potentially “o.net” since they operate as “O” in the physical marketing world, and online as “O”. Marilyn noted that Overstock.com and Yahoo! Will be submitting comments on the release policy to the BC and to the public com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n addition, Marilyn briefed members on release policy, which varies from registry to registry, with some consistencies, but which allow great discretion among registries to decide to register names. In addition, each registry is required to “reserve” names, defined in their contract, which include names such as .arpa; .icann; .iana,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International Domain Na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hilip Sheppard, Officer, indicated that the GNSO will be receiving an Issues Report on IDNs shortly and that ICANN has recently launched an announcement of a trial on the use of both domain names and ns records to determine the technical feasibility of both approaches. Both approaches have policy im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ilip stated that the issues regarding IDN for generic names, versus country codes will be the topic of the Issues report. Upon availability of the Issues report, the BC and other constituencies will need to become well informed of the political, technical, and business issues and concerns. . There was some debate on the call about whether existing domain holders should have registrations protected in other languages. Philip Sheppard, Officer, gave an example of .travel. He asked the hypothetical question:   Should the existence of .travel  mean that .voyage or .reisen should not be available to the French or German speaking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discussion of organizing a workshop/briefing for BC members, and potentially other Cross Constituency members, working with ICANN staff expert, Tina Dam. Tina has agreed to help to organize such an event, and Marilyn Cade, Officer, has been in contact with her regarding how best to establish such an informational briefing, via webcasting and conference c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ilip Sheppard, Officer, and Alistair Dixon, Officer, both supported the need for an informational briefing. Marilyn Cade, Officer, invited both Rick Anderson and George Kirikos, who have expressed strong interest, in helping to establish an agenda.   This concept was agreed. </w:t>
      </w:r>
    </w:p>
    <w:p>
      <w:pPr>
        <w:pStyle w:val="Normal"/>
        <w:rPr/>
      </w:pPr>
      <w:r>
        <w:rPr>
          <w:rFonts w:cs="Arial" w:ascii="Arial" w:hAnsi="Arial"/>
          <w:b/>
        </w:rPr>
        <w:t xml:space="preserve">ACTION: </w:t>
      </w:r>
      <w:r>
        <w:rPr>
          <w:rFonts w:cs="Arial" w:ascii="Arial" w:hAnsi="Arial"/>
        </w:rPr>
        <w:t xml:space="preserve">Marilyn Cade to email Tina for ideas on agenda topics. Other members who are interested in helping to organize should contact Gary Hills, Secretariat, to volunte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GNSO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Philip Sheppard, Officer, outlined that according to the ICANN bylaws, the GNSO is presently being “reviewed”. This review is being conducted by the London School of Economics (LSE).  The Officers of the BC have all spent extensive time with the LSE and have encouraged the LSE to extend their outreach to broader contacts than they were originally guided by ICANN staff. </w:t>
      </w:r>
      <w:r>
        <w:rPr>
          <w:rStyle w:val="CommentReference"/>
          <w:vanish w:val="false"/>
        </w:rPr>
        <w:commentReference w:id="0"/>
      </w:r>
    </w:p>
    <w:p>
      <w:pPr>
        <w:pStyle w:val="Normal"/>
        <w:rPr>
          <w:rFonts w:ascii="Arial" w:hAnsi="Arial" w:cs="Arial"/>
          <w:b/>
          <w:b/>
        </w:rPr>
      </w:pPr>
      <w:r>
        <w:rPr>
          <w:rFonts w:cs="Arial" w:ascii="Arial" w:hAnsi="Arial"/>
          <w:b/>
        </w:rPr>
      </w:r>
    </w:p>
    <w:p>
      <w:pPr>
        <w:pStyle w:val="Normal"/>
        <w:rPr/>
      </w:pPr>
      <w:r>
        <w:rPr>
          <w:rFonts w:cs="Arial" w:ascii="Arial" w:hAnsi="Arial"/>
        </w:rPr>
        <w:t xml:space="preserve">It was noted that at the time of the Wellington meeting, the LSE team had conducted around 126 telephone interviews.  Marilyn Cade, Officer, asked the members to contribute to either the online survey or a telephone interview to help give the review team a broader picture.  </w:t>
      </w:r>
      <w:r>
        <w:rPr>
          <w:rFonts w:cs="Arial" w:ascii="Arial" w:hAnsi="Arial"/>
          <w:b/>
        </w:rPr>
        <w:t xml:space="preserve">ACTION: </w:t>
      </w:r>
      <w:r>
        <w:rPr>
          <w:rFonts w:cs="Arial" w:ascii="Arial" w:hAnsi="Arial"/>
        </w:rPr>
        <w:t>Gary Hills, Secretariat, to remind BC members that the surveys are still being conducted and encourage participa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5. Strategic Pla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 Strategic Plan is approved.  The Operational Plan is to be approved in Marrakech and there is still time to make comment. Marilyn Cade, Officer, will be making a summary posting to the BC list on the Operational Plan. </w:t>
      </w:r>
    </w:p>
    <w:p>
      <w:pPr>
        <w:pStyle w:val="Normal"/>
        <w:rPr>
          <w:rFonts w:ascii="Arial" w:hAnsi="Arial" w:cs="Arial"/>
        </w:rPr>
      </w:pPr>
      <w:r>
        <w:rPr>
          <w:rFonts w:cs="Arial" w:ascii="Arial" w:hAnsi="Arial"/>
        </w:rPr>
      </w:r>
    </w:p>
    <w:p>
      <w:pPr>
        <w:pStyle w:val="Normal"/>
        <w:rPr/>
      </w:pPr>
      <w:r>
        <w:rPr>
          <w:rFonts w:cs="Arial" w:ascii="Arial" w:hAnsi="Arial"/>
          <w:b/>
        </w:rPr>
        <w:t xml:space="preserve">ACTION: </w:t>
      </w:r>
      <w:r>
        <w:rPr>
          <w:rFonts w:cs="Arial" w:ascii="Arial" w:hAnsi="Arial"/>
        </w:rPr>
        <w:t xml:space="preserve">please contact Marilyn Cade, Officer, off list with any comments on either the StratPlan or the Operational Pl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Nominating Committee</w:t>
      </w:r>
    </w:p>
    <w:p>
      <w:pPr>
        <w:pStyle w:val="Normal"/>
        <w:rPr>
          <w:rFonts w:ascii="Arial" w:hAnsi="Arial" w:cs="Arial"/>
          <w:b/>
          <w:b/>
        </w:rPr>
      </w:pPr>
      <w:r>
        <w:rPr>
          <w:rFonts w:cs="Arial" w:ascii="Arial" w:hAnsi="Arial"/>
          <w:b/>
        </w:rPr>
      </w:r>
    </w:p>
    <w:p>
      <w:pPr>
        <w:pStyle w:val="Normal"/>
        <w:rPr/>
      </w:pPr>
      <w:r>
        <w:rPr>
          <w:rFonts w:cs="Arial" w:ascii="Arial" w:hAnsi="Arial"/>
        </w:rPr>
        <w:t>Philip Sheppard, Officer, noted that the NomComm Chair, Eugenio Triana,  Associate Chair, Adam Peake, and George Sadowsky</w:t>
      </w:r>
      <w:r>
        <w:rPr/>
        <w:t xml:space="preserve"> </w:t>
      </w:r>
      <w:r>
        <w:rPr>
          <w:rFonts w:cs="Arial" w:ascii="Arial" w:hAnsi="Arial"/>
        </w:rPr>
        <w:t xml:space="preserve">met with the BC.  They shared with the BC several concerns which have been discussed within the Nom Comm, such as the burdensome application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s were expressed about the procedures used to select candidates and the fact there could be a gap between selection and senior staff's aspirations. Rick Anderson suggested that there should be a comprehensive understanding of the issues and ICANN environment and that to date, the board seems to be going in the wrong direction.  Other members agreed with this 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istair Dixon, Officer, asked what process exists to revise the NomComm processes. Marilyn Cade pointed out that the Committee governs its own procedures and that there is no single fix for the problems.  Marilyn stated that the Board will need to undertake a review and some changes would need to be considered and commented on by the Community. Members expressed the view that the review process should be a pri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lyn asked that Rick posts a clear statement on the problems with the current approach that we could build on to the BC list.  </w:t>
      </w:r>
    </w:p>
    <w:p>
      <w:pPr>
        <w:pStyle w:val="Normal"/>
        <w:rPr/>
      </w:pPr>
      <w:r>
        <w:rPr>
          <w:rFonts w:cs="Arial" w:ascii="Arial" w:hAnsi="Arial"/>
          <w:b/>
        </w:rPr>
        <w:t xml:space="preserve">Action:  </w:t>
      </w:r>
      <w:r>
        <w:rPr>
          <w:rFonts w:cs="Arial" w:ascii="Arial" w:hAnsi="Arial"/>
        </w:rPr>
        <w:t>Rick Anderson</w:t>
      </w:r>
      <w:r>
        <w:rPr>
          <w:rFonts w:cs="Arial" w:ascii="Arial" w:hAnsi="Arial"/>
          <w:b/>
        </w:rPr>
        <w:t xml:space="preserve">  </w:t>
      </w:r>
    </w:p>
    <w:p>
      <w:pPr>
        <w:pStyle w:val="Normal"/>
        <w:rPr/>
      </w:pPr>
      <w:r>
        <w:rPr>
          <w:rFonts w:cs="Arial" w:ascii="Arial" w:hAnsi="Arial"/>
          <w:b/>
        </w:rPr>
        <w:t xml:space="preserve">Action: </w:t>
      </w:r>
      <w:r>
        <w:rPr>
          <w:rFonts w:cs="Arial" w:ascii="Arial" w:hAnsi="Arial"/>
        </w:rPr>
        <w:t xml:space="preserve">In follow up, the BC officers will draft a contribution for review by members and then submission to the Board regarding the need for initiating NomComm revie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WHOIS Up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ilyn Cade, Officer, who is one of three BC members on the WHOIS TF [other members are Sarah Deutsch and David Fares]  gave an update on WHOIS.  The GNSO Council</w:t>
      </w:r>
    </w:p>
    <w:p>
      <w:pPr>
        <w:pStyle w:val="Normal"/>
        <w:rPr/>
      </w:pPr>
      <w:r>
        <w:rPr>
          <w:rFonts w:cs="Arial" w:ascii="Arial" w:hAnsi="Arial"/>
        </w:rPr>
        <w:t>undertook a vote on the WHOIS TF formulations regarding the purpose of WHOIS. The vote</w:t>
      </w:r>
      <w:ins w:id="0" w:author="Zaparazzi" w:date="2006-04-21T11:49:00Z">
        <w:r>
          <w:rPr>
            <w:rFonts w:cs="Arial" w:ascii="Arial" w:hAnsi="Arial"/>
          </w:rPr>
          <w:t xml:space="preserve"> </w:t>
        </w:r>
      </w:ins>
      <w:r>
        <w:rPr>
          <w:rFonts w:cs="Arial" w:ascii="Arial" w:hAnsi="Arial"/>
        </w:rPr>
        <w:t xml:space="preserve">favoured a purely technical definition of WHOIS purpose, rejecting a formulation, or a compromise which factored in uses of WHOIS for consumer protection and laws enforcement. The compromise was crafted by Philip Sheppard, Officer, as a GNSO Councillor. Efforts were made to gain support and feedback from the NomComm members, who initially were expressing interest in a balanced definition, but in the end, did not vote to support the formulation 2, supported by the BC, ISPCP, IP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lyn noted the concern that in the GAC Council consultation, GAC members told Council that they want to be involved with the process and were developing principles but that the majority of the GNSO Council had chosen to ignore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GAC members – Australia and USA stated a preference for Formulation 2 generally. In spite of this, the Council’s chair decided to move ahead with the work of the TF. After the vote at Council, formulation 1, which received 18 votes in favour and 9 votes against,  has been referred back to the TF as a “working definition” for the task force to use for its remaining work. The TF is now scheduled to meet to elect a new chair, and then proceed with next steps in its work under the ToR. Marilyn Cade, Officer, and TF members, has established a dialogue with the GAC working group chair, and will urge the development of a process to ensure GAC input to the Council between now and Marrakech.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8. AO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ick Anderson raised the issue of the BC having an unmoderated discussion list, rather than the current system, moderated by the Secretariat.  George Kirikos supported this and asked if there could be a trial period.  It was agreed that the proposal would be discussed on a futur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IXON" w:date="0-00-00T00:00:00Z" w:initials="A">
    <w:p>
      <w:r>
        <w:rPr>
          <w:rFonts w:ascii="Times New Roman" w:hAnsi="Times New Roman" w:eastAsia="Times New Roman" w:cs="Times New Roman"/>
          <w:color w:val="auto"/>
          <w:sz w:val="20"/>
          <w:szCs w:val="20"/>
          <w:lang w:eastAsia="en-US" w:val="en-GB" w:bidi="ar-SA"/>
        </w:rPr>
        <w:t>I think this is background that could go in the newslet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const.org/archive/BCmeeting_Wellington2006.doc" TargetMode="External"/><Relationship Id="rId3" Type="http://schemas.openxmlformats.org/officeDocument/2006/relationships/hyperlink" Target="mailto:new-gtlds-pdp-initial-report@icann.org" TargetMode="External"/><Relationship Id="rId4" Type="http://schemas.openxmlformats.org/officeDocument/2006/relationships/hyperlink" Target="mailto:marilynscade@hotmail.com" TargetMode="External"/><Relationship Id="rId5" Type="http://schemas.openxmlformats.org/officeDocument/2006/relationships/hyperlink" Target="mailto:mscade@cox.net" TargetMode="Externa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03:00Z</dcterms:created>
  <dc:creator>Zaparazzi</dc:creator>
  <dc:description/>
  <dc:language>en-US</dc:language>
  <cp:lastModifiedBy>Zaparazzi</cp:lastModifiedBy>
  <dcterms:modified xsi:type="dcterms:W3CDTF">2006-04-26T13:03:00Z</dcterms:modified>
  <cp:revision>2</cp:revision>
  <dc:subject/>
  <dc:title>BC members call 18 April 2006</dc:title>
</cp:coreProperties>
</file>