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r>
    </w:p>
    <w:p>
      <w:pPr>
        <w:pStyle w:val="Normal"/>
        <w:ind w:left="1800" w:hanging="1800"/>
        <w:jc w:val="center"/>
        <w:rPr>
          <w:b/>
          <w:b/>
          <w:sz w:val="24"/>
        </w:rPr>
      </w:pPr>
      <w:r>
        <w:rPr>
          <w:b/>
          <w:sz w:val="24"/>
        </w:rPr>
        <w:t>ICANN</w:t>
      </w:r>
    </w:p>
    <w:p>
      <w:pPr>
        <w:pStyle w:val="Normal"/>
        <w:ind w:left="1800" w:hanging="1800"/>
        <w:jc w:val="center"/>
        <w:rPr>
          <w:b/>
          <w:b/>
          <w:sz w:val="24"/>
        </w:rPr>
      </w:pPr>
      <w:r>
        <w:rPr>
          <w:b/>
          <w:sz w:val="24"/>
        </w:rPr>
      </w:r>
    </w:p>
    <w:p>
      <w:pPr>
        <w:pStyle w:val="Normal"/>
        <w:ind w:left="1800" w:hanging="1800"/>
        <w:jc w:val="center"/>
        <w:rPr>
          <w:b/>
          <w:b/>
          <w:sz w:val="24"/>
        </w:rPr>
      </w:pPr>
      <w:r>
        <w:rPr>
          <w:b/>
          <w:sz w:val="24"/>
        </w:rPr>
        <w:t>Moderator: Gisella Gruber-White</w:t>
      </w:r>
    </w:p>
    <w:p>
      <w:pPr>
        <w:pStyle w:val="Normal"/>
        <w:ind w:left="1800" w:hanging="1800"/>
        <w:jc w:val="center"/>
        <w:rPr>
          <w:b/>
          <w:b/>
          <w:sz w:val="24"/>
        </w:rPr>
      </w:pPr>
      <w:r>
        <w:rPr>
          <w:b/>
          <w:sz w:val="24"/>
        </w:rPr>
        <w:t>March 23, 2011</w:t>
      </w:r>
    </w:p>
    <w:p>
      <w:pPr>
        <w:pStyle w:val="Normal"/>
        <w:ind w:left="1800" w:hanging="1800"/>
        <w:jc w:val="center"/>
        <w:rPr>
          <w:b/>
          <w:b/>
          <w:sz w:val="24"/>
        </w:rPr>
      </w:pPr>
      <w:r>
        <w:rPr>
          <w:b/>
          <w:sz w:val="24"/>
        </w:rPr>
        <w:t>9:00 am CT</w:t>
      </w:r>
    </w:p>
    <w:p>
      <w:pPr>
        <w:pStyle w:val="Normal"/>
        <w:spacing w:lineRule="auto" w:line="360"/>
        <w:ind w:left="1800" w:hanging="1800"/>
        <w:rPr>
          <w:b/>
          <w:b/>
          <w:sz w:val="24"/>
        </w:rPr>
      </w:pPr>
      <w:r>
        <w:rPr>
          <w:b/>
          <w:sz w:val="24"/>
        </w:rPr>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Coordinator:</w:t>
        <w:tab/>
        <w:t>The call is now recorded. Please go ahea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enedetta Rossi:</w:t>
        <w:tab/>
        <w:t>Thank you. I'll just do the role call for today's conference call. We have Zahid Jamil, Marilyn Cade, Berry Cobb, Elisa Cooper, (Jaque Oruska), (Jessica Johnston), Lynn Goodendorf, Philip Corwin, Konstantinos Komaitis, Mark Sloan, Lane Mortensen, Steve DelBianco, Mike Palage, Ron Andruff, Adam Palmer and Chris Chaplow who has just joine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Wonderful. Benedetta, thank you very much and thanks for all of you for joining. I'm just going to kick off the first part of the call. And then we'll be turning to Stev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e have four things going on in the call today. We're going to do a very quick update on any questions or issues related to the board decisions that were taken. And then we're going to hear from Steve on sort of laying out for us what we have ahead of us on terms of kind of the schedule of work items. And maybe explaining the process that we’re going to take on reaching agreement on other position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then how we'll plan for the work on the substantive document expected in the new gTLD program at some point. Sarah George will join us and explain the election process for the board. And then I'll drop off and Bill Graham, who is a possible candidate. He is not - he is someone who's known to some of you, but not to everyone. And it was suggested since some people got to talk to him in San Francisco that we also have a call with him.</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ll drop off during that time since as many of you know, my name has been suggested to stand for the board. I have not made a decision about that. I'll come back on after Bill talks to all of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enedetta Rossi:</w:t>
        <w:tab/>
        <w:t>Excuse me, Bill Graham now joined, sorry for the interrupt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Thank you. Hi Bill. We're just going to be working through the rest of the agenda. Let me welcome you. We'll do our policy stuff I think since that's scheduled first, if you don't mind hanging with us through tha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t might actually be better if you wouldn't mind to, since the members are going to be discussing their positions about policy, would it be possible for you to join us in about 30 minutes? Is that too...</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ill Graham:</w:t>
        <w:tab/>
        <w:t>Well I'll hang up and come back in then. Thank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Thank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ill Graham:</w:t>
        <w:tab/>
        <w:t>Bye by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Thank you. So why don't we get started on debriefing on the issues related to the board's decisions? And Benedetta, as people join, would you just keep track of that. So then when Bill comes back on, you can just quickly tell him who all is on the phone if that's oka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enedetta Rossi:</w:t>
        <w:tab/>
        <w:t>Of cours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Thank you. Many of you know that the board took a number of decisions while we were in San Francisco. Probably the two most notable were a decision related to approving the ICM registry application for (.xxx), which does have perceived political implications associated with i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 second major decision that they took was to announce that it's their intent to have a final guidebook. And approve that on June 20, which is Monday, the first day of the Singapore meeting.</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re are a number of outstanding items that are still being worked on. But certainly the very strong goal of the board is to be able to conclude DAG and have a final DAG out in time for comment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m not going to discuss the comment process because that's in Steve's bailiwick. I'm just discussing right now the decisions that were taken that have political, have some political implication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oth of those do. The - it's sort of unclear at this point how the various parties are going to respond to the ICM registry decision. And whether there will be further discussion related to some governments who have particular views about this topic.</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Steve spoke at a congressional caucus event a couple of days ago. And fielded some questions on this topic. I thought we would just open it for a few minutes if any of you have questions about our best guess about whether the decision related to ICM has any ongoing implications for ICANN's polic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m not talking about for the BC. I'm talking overall for ICANN. And then Steve, if I can, I'd like to hand off to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Ron Andruff:</w:t>
        <w:tab/>
        <w:t>This is Ron. I'd like to be in the queue pleas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Great Ron, anyone els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Phil Corwin:</w:t>
        <w:tab/>
        <w:t>Yes, Phil. I'd like to make a brief comme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Phil, okay. And Steve I'm going to put you in the queue to just briefly discuss your views from being on that panel if that's okay with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Sur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Okay why don't we get started, R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Ron Andruff:</w:t>
        <w:tab/>
        <w:t>I'm just questioning if anybody had any contact with any GAC members after that vote was taken? I spoke to a member of another constituency on the phone just the other da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he said that a number of GAC members were just steaming at that result. Which kind of surprised me because I thought that at this stage in the game everyone understood it was a foregone conclus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 board had jumped from lilly pad to lilly pad to lilly pad. There was no further place for them to jump and land. So therefore the vote had to go down in the way it di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apparently there was some GAC members that were quite upset about that. Does anybody have any feedback on tha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I would confirm Ron. This is Palage. I would confirm the two or three GAC members; non-US GAC members that I spoke with had a similar posit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I would say from speaking to - it's Marilyn for the transcript. I did speak to a number of governments. I got two or maybe three different perspectives. One was from two or three governments, from developed country governments who had a very strong position about thi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One con - I had a conversation with some governments from a developed country region who they, themselves didn't have as strong a negative reaction to this as they did about the implications for controversial were concerned about the implication for the objection process and the new gTLD program.</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then there were some governments who supported the decision. And felt that there had been some efforts within the GAC, some ongoing to and froing by certain governments to push the GAC to take a new posit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I could sort of say I agree with Mike. But I think there were also governments who didn't care. And just wanted to move on. But some governments may care significantl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 concern that was raised with me was not about governments that were there. But about governments from a region that aren't there, and that they might have a negative view because they already block heavily various kinds of traffic.</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So Marilyn, I would agree with you. And again, I was only responding to sort of Ron's question. You know, as I said, there was two government GAC members that I had, you know, that emailed me after the Friday board decis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you know, I would agree with your broader statement that there were some divisions within the GAC that were clearly drawn, where their lines are drawn in the sand regarding their position mid week.</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but I think what is the more important thing is how that, I think what we need to worry about within the BC is how that residual good - ill will or bad will or ill feelings will carry forward towards the next major policy decision, which is new gTLDs. Because unlike new gTLDs there, I think you would agre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s the GAC communicate said, there was no consensus against it. There was a diversity of opinions. But right now with regard to new gTLDs, it does appear that the GAC has remained locked and unified in a consensus position regarding their scorecard. So I think that's the bigger thing.</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Right, yes, I think that's right. Steve, did you want to comme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I think you've all captured it pretty well. I'll just cover the three points that I've picked up from this. And I did talk with Larry Strickling and (Suzanne Sand), the US Government Representatives after the Friday decis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as you all have indicated, they were pretty upset. It's only appropriate to remind them that they didn't have a unified position. They had no GAC consensus against it. It's the same think Mike Palage just sai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I really didn't want to get in their face about that. And as a panel on Capitol Hill Monday, it really delivered three messages. The first is that the GAC ought to channel their anger towards new gTLD programs in two way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s Mike said, number 1, they should stay unified about scorecard negotiations between now and April 15. And I also suggested to them that the GAC could get unified when the new strings come out and try to get unified about which strings they consider to be the next XXX.</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f they consider something else to be objectionable, they should work harder to coherent consensus position so that they won't be as muddled as they were on XXX.</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then I made two other points at the panel on Monday where Marilyn and Phil Corwin were. I, (courtesy) administrations don’t even think about trying to block XXX when it gets to the room through the commerce department's sort of nominal approval of changes to the root that the have through the IANA oversight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 think it would be terrible for ICANN and the multi stakeholder process if the US Government reminded the planet that it does have root level authority. And if it abused that authority to block XXX after the process approved it, I think it could spell the end of a widespread governmental support of the ICANN model. It gives China the card they want to play at the United Nations in other word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finally, I encourage the congressional staffers there not to move forward with old resolutions asserting any kind of US control for the root. I invited Congress to do hearings righ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Congress should inquire, but I didn't think it was necessary or helpful for Congress to demand anything on the heels of XXX or in advance of the new gTLD program. Back to you Marily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I'm going to go to Phil and give you the last word, unless anybody else has a question. And then we'll go to Steve for the new gTLD guidebook discussion and the discussion on how, Steve how you're handling confirmation on some other policy issues, Phi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erry Cobb:</w:t>
        <w:tab/>
        <w:t>Marilyn this is Berry, if I can just get in the queue after Phi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Of course Berry, I've got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Phil Corwin:</w:t>
        <w:tab/>
        <w:t>Yes thanks Marilyn. Yes, I attended the program. Steve did a great job. All the panelists did a good job of stating their positions. I think some myths about XXX were debunked that it was pointed out that there's already in some cases blocking going on at the top leve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For example, some nations block Israel's ccTLD. And that hasn't fractured the root. It was pointed out that to fracture the root you have to create an alternative DNS, which isn't eas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My concern here is given the very harsh public statement of Larry Strickling after the board's decision. And we don't know yet how this is going to play with social conservative groups and other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at the real danger here is having XXX, which whatever your views is a sponsored TLD that's been in process for eight years and went through independent review combined, conflated with the new TLD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somehow that creating political pressure, which would give a green light to NTIA to block the addition of XXX to the root if things kind of spin out of control politically. I think that would be very damaging as Steve sai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I think it's what everyone views on XXX or on new TLDs, it's important to keep them separate in whatever congressional reaction there is over the next few month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Berr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erry Cobb:</w:t>
        <w:tab/>
        <w:t>Thank you Marilyn. This is Berry. Basically just to pick up on what Phil was saying, I'm very concerned about this chatter of a potential threat by the US Government for not delegating this TLD in the roo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so really my question is very simple for us on the phone here is how credible is that? And if there is any decent degree of confidence that they could do it, what can we do to counter it? Thank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So first of all let me just say this is a, I'm trying to think about the right phrase here. It's not urgent. But it is, maybe it's not immanent, but it's important. So any decision that they would take on that front would, I understand (.xxx) is proposing that they would be up and operating in six month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y still have quite a bit to do in order to do that. So we can certainly explore with in background with (Becky) or someone what that exact timing i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You know, Steve did a great job of sort of urging a responsible attitude about and pointing out that if a single government, if the US Government exercises a single unilateral control in this case, that's going to make them vulnerable to accusations of taking that action in other cases. So it is really a very complicated discuss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Marilyn, Steve, if I could respond to Berr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Please, y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Berry, loud and clear, we get the message loud and clear. And this is sort of us Americans need to clean this up and stop our government from considering i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 truth is I don't really know if it's really being considered at a high level. So Marilyn and I will continue to work our relationships here. I have lunch on Friday with (Suzanne Sand), the US GAC Rep.</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my whole intention is to make sure that that's off the table. So I prefer that back channel for the time being because if we do it publically, it only kind of reminds everyone else about the US Government oversight of IANA in a way that's not helpfu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we are all committed to seeing that our government doesn't take that step. And I’m pretty confident that they wo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So Steve, this is Mike. If I could just add, and Marilyn I think the word you were looking for was perhaps diligenc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Thank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Our diligence is what we're looking for. And what I'd like to offer is the following metrics. In order for the US Government to take action, IANA has to produce a repor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there is a Website, IANA.org/reports where all delegation requests that are sent to the US Government are forwarded. So if you want to look at this from a mechanical process, the IANA, the ICM IANA report for XXX will appear.</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re has to be a report generated. It will show up there. And this happens with all new gTLDs. Once that appears on the Website, historically it is taken between seven to ten days for a new gTLD to appear in the roo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you have some metrics there that if the IANA report is posted on a certain day, and then after a certain day it has not appeared in the zone file. Or you have not seen a press release by ICM registry; you would then have some indication that there were some irregularit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again, although I've never plotted it, you can look at the date of the new gTLD being reported in the right-hand side. And then if you click on the IANA database and go to the bottom of the page, you'll actually see the entry into the roo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you actually could do a delta between submission and entering of the root. And the last time I did it it was between seven and ten days for new gTLDs. So there are some what I would call objective metrics that we could diligently monitor to see whether there was going to be an issue or no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Crosstalk))</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And then if they have reports, if they indicated that there was concern about instability of the Internet due to national blocking of XXX. I would imagine that those concerns would be expressed in writing in that report, wouldn't they Mik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I mean Marilyn you can go and then I'l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Yes, let me just interject something. You know, actually I think we have a different action item that I could point us to. The GAC has asked for a report on blocking.</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we're - they're supposed to be getting that fairly soon. And I did go to the microphone and say that we would like to see that as wel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f it's okay with everyone, I'm going to propose that we keep our eye out for that report. And then maybe open this discussion up again Steve based on what that report say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And this would be a report from the Security and Stability Advisory Committe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Y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And it would be something in the two to three weeks ou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That's righ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Thank you, y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So if that's okay with everyone, we take an action item to get the blocking paper, share it with folks. And then if there's enough interest among the members, because blocking as a stability issue is going to be of concern to busines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Not because of the nature of the TLD, but because we care about being able to keep eCommerce running. So if it's okay with everyone then I would propose we get the repor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if there's enough interest, we can also even have a couple of experts on the call to answer questions about it. Is that all right with everyone? Okay, I'm going to assume it i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teve, you've got a huge amount of work on. You've got a repertoire report that you're getting approved. And then we've got a 30-day upcoming workgroup where we will have the opportunity to respond to a detailed updated DAG.</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t won't be a full DAG. It will be updates to the existing - to the stuff that's related to 1a, 1b2. You want to talk about all that for the member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Sure. In the next seven days Marilyn and I are trying to compile a written version of what the BC said about scorecard in San Francisco and get that in writing to ICANN staff. And we'll circulate that to members once we've got that read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 second thing is on April 15 we do expect, as Marilyn described, two things from ICANN. A read lined version of the applicant guidebook and a map to the GAC scorecard indicating changes that were made or not made pursuant to the GAC.</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e think that will come out on April 15 for a 30-day public comment period. So when it does, we'll circulate and try to pull together a group of volunteers to work on written comments that the BC would put i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ith having said that, I will now move to the email I circulated this morning on seven particular public comment periods that are open to which we have a pretty good slate of volunteers. But I might need to ask for mor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before I do, is there any other discussion of the scorecard and anticipated guidebook? Great, so I'll just cover this really quickly. The inter registrar transfer policy, Mikey O'Connor has circulated on March 18 a discussion draft for those comme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 don't think this one will be controversial. They're due the 31st of March. So I would say in the next three days if people have any concerned about it, voice them early. So we'll know whether there's a consensus around this. Or if we need to make revisions or even consider a vote if there's significant disagreeme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 don't anticipate it. But please don't wait until the end of this period to signal that you have any disagreement with Mikey O'Connor's discussion draft. If anybody can't find it in their email, anytime you can always write me an email. And I'll send you whatever it is you're needing to look a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Good, the second one is the proposed GNSO policy development process. Philip Sheppard knows this so well having spent a decade doing it. And Philip had volunteered as our repertoire to prepare a very brief discussion draft indicating what the BC comments might b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Philip promised to get that to us early this week. I sent him in a reminder this morning. And I'll try to get Philip Sheppard to circulate that toda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Number 3 is a framework on the next fiscal year's operating plan and budget. Chris Chaplow prepared a discussion draft. He also made comments at the microphone in San Francisco. But here he is putting it all in writing. He circulated that on March 21.</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Mikey O'Connor came back with what I think is a fabulous edition, which is to specifically call for funding on a new system for the compliance team to use to track tickets and item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we'll be sure that Chris incorporates that. If any of the rest of you have feedback, please get it into us by the middle of next week so there's plenty of time to (bake) this for consensus on April 4.</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 fourth item is responding to the security stability and resiliency affirmation review team. They put out a list of 11 topics. And this is the team that BC member Jeff Brueggeman is 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at review team has asked from comments from the community on 11 specific security stability resiliency topics. Adam Palmer, BC member Adam Palmer, has already prepared a second draft, discussion draft. He and I reviewed the first one the other nigh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 will circulate it at the conclusion of this call. There are 11 items in there. And Adam Palmer had populated his draft comments on several of them. But there are still three or four for which we don't have anything drafted ye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at's an item where I do hope the membership will weight in with particular expertise you have on SSR. And again, this is different than a sort of global BC position on security stability and resilienc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e're trying here to be specifically responsive to the 11 topics that that team is asking about right now.</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And Steve, I'm sorry, would you just say again when we would see tha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I received it about a half an hour ago from Adam Palmer. And I'm going to give it a scrub and circulate it to everyon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So today or tomorrow, okay grea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It will be today. And that's not due until April 6. So we have plenty of time to look that over because we do need to add to it. It's not just a matter of approving what Adam had drafte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re are four items out of the 11 where we don't have anything to say ye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dam Palmer:</w:t>
        <w:tab/>
        <w:t>Steve, this is Adam. I just wanted to clarify. The revised draft I sent you has comments on all of the points. So feel free to review that and circulate it. But I did comment on all of the point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Adam fantastic. Thank you so much for doing that. Anybody have any questions or suggestions for Adam at this poi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I just have a question Steve. The process you're following on these is the affirmation process rather than a direct vote. Is that righ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Our bylaws make it plain that with a 14-day review, and we do have plenty of time for that on this on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Righ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We put it out. And as the end of that review period, if there's less than - if there's not significant disagreement, that it becomes a consensus. And we don't need to vote on i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e only need to vote, according to our bylaws, when there is significant disagreement. And that's something like 10% of the members expressing disagreeme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you want to - you can call that an affirmation process. But it's really the same one we have been using when there isn't significant disagreeme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Number 5 is the high security zone final report. You remember there are things called high security zones, top-level domains. And Mike Palage chaired tha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e had several other BC members work on it. They put out a final report, which was pretty inconclusive. And it's difficult to know how it is we would want to comment on i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Mike Palage do you have any inclination to want to be a repertoire on that?</w:t>
      </w:r>
    </w:p>
    <w:p>
      <w:pPr>
        <w:pStyle w:val="Normal"/>
        <w:tabs>
          <w:tab w:val="clear" w:pos="720"/>
          <w:tab w:val="left" w:pos="8430" w:leader="none"/>
        </w:tabs>
        <w:spacing w:lineRule="auto" w:line="360"/>
        <w:ind w:left="1800" w:hanging="1800"/>
        <w:rPr>
          <w:sz w:val="24"/>
        </w:rPr>
      </w:pPr>
      <w:r>
        <w:rPr>
          <w:sz w:val="24"/>
        </w:rPr>
        <w:tab/>
        <w:tab/>
      </w:r>
    </w:p>
    <w:p>
      <w:pPr>
        <w:pStyle w:val="Normal"/>
        <w:spacing w:lineRule="auto" w:line="360"/>
        <w:ind w:left="1800" w:hanging="1800"/>
        <w:rPr>
          <w:sz w:val="24"/>
        </w:rPr>
      </w:pPr>
      <w:r>
        <w:rPr>
          <w:sz w:val="24"/>
        </w:rPr>
        <w:t>Michael Palage:</w:t>
        <w:tab/>
        <w:t>I'm sorry Steve. I was just, could you repeat that before I'm volunteered for something, although I'm...</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Well thanks Mike for volunteering. We can move, no. The high security zone top-level domain working group issued its final report. And it's been posted for public comment by April 7.</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e had several BC members, you chaired the group right? And we had several BC members, (Lee Williams) who were very interested in this topic. It was a very inconclusive final repor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are there appropriate areas where the BC should comment on the final report? And I threw it over to you to see what you would say about tha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Okay. Thanks for that lead in. If Mikey's on the call, I think what the report basically did was we tried to do a lot of fact gathering. And make some recommendations for some future work in this area.</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I do not believe that the report should be viewed in a contentious manner. In fact, there was actually consensus across the entire group. And that included members from (BITS) as well as, you know, some of the other peopl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you know, I don't think there should be any problem. I would encourage the BC members, particularly those that are interested in increasing the overall if you will security and health of the DNS to take a rea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t's, I believe it's about, what is it? Perhaps a 30 or 40 page document. But it does do - give a lot of background. So I would encourage to read. But I don't think it's something that at this point and time necessarily requires a BC respons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Thanks Mike. Is there anyone else on the call that wants to comment on that report or the need for the BC (draf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key O'Connor:</w:t>
        <w:tab/>
        <w:t>This is Mikey. I'd like to get in the queu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And I'd like to get in the queue too, it's Marily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Great, so Mikey then Marily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key O'Connor:</w:t>
        <w:tab/>
        <w:t>This is Mikey. I just wanted to sort of support Mike's point. And also note that I threw in a public comment just as an individual that is, it's already posted on the list.</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Marilyn before I go to you let me just acknowledge Mikey's comment is extremely constructive where he's give advice. That if we were to revisit this issue, if we construct the process in a better way, we’re more likely to get an actionable outcome. I thought Mikey’s comment was excellent, so I do encourage you all to read that. Marilyn.</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I’m just going to make a comment. I know Lynn is on and she was on the group. I don’t know if it’s (rounded) on the call or not right now.</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 GAC is very concerned about the issues related to strings at the top level that are vulnerable to particular kinds of exploitation. (Dot bank) is the one that people often throw out. Another string that will be very vulnerable to exploitation might be the term (dot charity) or (dot fundraising). So I’m not suggesting that the BC necessarily has a comment, but I think it might be good Steve if you might follow up with (Lee Williams) and ask if they have submitted a written comment. And if so, it will be public and it might be helpful to share it with the member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 personall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I will do that.</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I personally think that ICANN is making the wrong decision on ignoring the kinds of security implications for certain kinds of names, but I understand. I’m not suggesting that the BC - a BC position.</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Does the GAC scorecard indicate increasing the security for particularly sensitive regulated TLDs?</w:t>
      </w:r>
    </w:p>
    <w:p>
      <w:pPr>
        <w:pStyle w:val="Normal"/>
        <w:spacing w:lineRule="auto" w:line="360"/>
        <w:ind w:left="1800" w:hanging="1800"/>
        <w:rPr>
          <w:sz w:val="24"/>
        </w:rPr>
      </w:pPr>
      <w:r>
        <w:rPr>
          <w:sz w:val="24"/>
        </w:rPr>
      </w:r>
    </w:p>
    <w:p>
      <w:pPr>
        <w:pStyle w:val="Normal"/>
        <w:spacing w:lineRule="auto" w:line="360"/>
        <w:ind w:left="1800" w:hanging="1800"/>
        <w:rPr/>
      </w:pPr>
      <w:r>
        <w:rPr>
          <w:sz w:val="24"/>
        </w:rPr>
        <w:t>Michael Palage:</w:t>
        <w:tab/>
        <w:t>So this is Mike Palage. And Marilyn, I’m agreeing with you and I think Steve is pointing to the scorecard. That is the sensitive string, which is I think 2.2.1 I believe on the scorecar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Right.</w:t>
      </w:r>
    </w:p>
    <w:p>
      <w:pPr>
        <w:pStyle w:val="Normal"/>
        <w:spacing w:lineRule="auto" w:line="360"/>
        <w:ind w:left="1800" w:hanging="1800"/>
        <w:rPr>
          <w:sz w:val="24"/>
        </w:rPr>
      </w:pPr>
      <w:r>
        <w:rPr>
          <w:sz w:val="24"/>
        </w:rPr>
      </w:r>
    </w:p>
    <w:p>
      <w:pPr>
        <w:pStyle w:val="Normal"/>
        <w:spacing w:lineRule="auto" w:line="360"/>
        <w:ind w:left="1800" w:hanging="1800"/>
        <w:rPr/>
      </w:pPr>
      <w:r>
        <w:rPr>
          <w:sz w:val="24"/>
        </w:rPr>
        <w:t>Michael Palage:</w:t>
        <w:tab/>
        <w:t>So you know to me after sitting through last week’s sessions, I saw a lot of progress on law enforcement and on I think the IP (right). I at least saw some progress. The only think I saw with continued pushback was on the early warning and the sensitive strings. And I mean at least that was from my perspective. I mean I would welcome other people’s comments or views, but I do agree Marilyn that the sensitive string is one of the more complex areas in which there is remaining tension.</w:t>
      </w:r>
    </w:p>
    <w:p>
      <w:pPr>
        <w:pStyle w:val="Normal"/>
        <w:spacing w:lineRule="auto" w:line="360"/>
        <w:ind w:left="1800" w:hanging="1800"/>
        <w:rPr>
          <w:sz w:val="24"/>
        </w:rPr>
      </w:pPr>
      <w:r>
        <w:rPr>
          <w:sz w:val="24"/>
        </w:rPr>
      </w:r>
    </w:p>
    <w:p>
      <w:pPr>
        <w:pStyle w:val="Normal"/>
        <w:spacing w:lineRule="auto" w:line="360"/>
        <w:ind w:left="1800" w:hanging="1800"/>
        <w:rPr/>
      </w:pPr>
      <w:r>
        <w:rPr>
          <w:sz w:val="24"/>
        </w:rPr>
        <w:t>Lynn Goodendorf:</w:t>
        <w:tab/>
        <w:t>Marilyn, this is Lynn. If I could make a comment. Steve.</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Go ahead, Lynn.</w:t>
      </w:r>
    </w:p>
    <w:p>
      <w:pPr>
        <w:pStyle w:val="Normal"/>
        <w:spacing w:lineRule="auto" w:line="360"/>
        <w:ind w:left="1800" w:hanging="1800"/>
        <w:rPr>
          <w:sz w:val="24"/>
        </w:rPr>
      </w:pPr>
      <w:r>
        <w:rPr>
          <w:sz w:val="24"/>
        </w:rPr>
      </w:r>
    </w:p>
    <w:p>
      <w:pPr>
        <w:pStyle w:val="Normal"/>
        <w:spacing w:lineRule="auto" w:line="360"/>
        <w:ind w:left="1800" w:hanging="1800"/>
        <w:rPr/>
      </w:pPr>
      <w:r>
        <w:rPr>
          <w:sz w:val="24"/>
        </w:rPr>
        <w:t>Lynn Goodendorf:</w:t>
        <w:tab/>
        <w:t>Having worked on this HSTLD Group, you know what became clear to me is that we actually need to develop some type of agreed upon security standards. Perhaps just not for TLDs, but for domain names in general. And on the HSTLD at the beginning of the work, it was agreed that the program would be addressed in terms of those TLDs who wanted to voluntarily demonstrate a higher level of securit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an alternative direction to take is to look at developing a basic standard. So for instance, most people have heard of the credit card data security standard, the PCI Data Security Standard that was developed by the credit card industry. And the ISO security standard is more general and has been developed for general commercial practice, but you know this is really what’s neede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We had heavy participation from IT auditors, and so one of the things that they emphasized in their feedback was what standard would they audit against and how would a TLD operator be measured in terms of whether or not they are providing high security or not.</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 think there’s more work to do. And I did feel like our advisory group was approaching you know a higher level of consensus than we had at the beginning. Michael, what did you think?</w:t>
      </w:r>
    </w:p>
    <w:p>
      <w:pPr>
        <w:pStyle w:val="Normal"/>
        <w:spacing w:lineRule="auto" w:line="360"/>
        <w:ind w:left="1800" w:hanging="1800"/>
        <w:rPr>
          <w:sz w:val="24"/>
        </w:rPr>
      </w:pPr>
      <w:r>
        <w:rPr>
          <w:sz w:val="24"/>
        </w:rPr>
      </w:r>
    </w:p>
    <w:p>
      <w:pPr>
        <w:pStyle w:val="Normal"/>
        <w:spacing w:lineRule="auto" w:line="360"/>
        <w:ind w:left="1800" w:hanging="1800"/>
        <w:rPr/>
      </w:pPr>
      <w:r>
        <w:rPr>
          <w:sz w:val="24"/>
        </w:rPr>
        <w:t>Michael Palage:</w:t>
        <w:tab/>
        <w:t>Sorry. I would agree with that Lynn, yes.</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So I guess Steve we need to figure out where we go from here on that and then we are moving to the hour when if Sarah is on we need to ask her to explain the election process. Any last wrap up comments that you want to make or...?</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I would offer that within the scorecard on Item 11 under Law Enforceme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Right.</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Under the scorecard from the GAC under Item 11 for Law Enforcement, the GAC requested ICANN to do this. “Assign a higher weight to an applicant offering the highest level of security to minimize the potential for malicious activity, particularly for those strings that present a higher risk for serving as venues for criminal, fraudulent, or illegal conduct, healthcare, financial services, et cetera.” This is Item 11 Module 1 from the GAC scorecard.</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 board’s response to the scorecard actually didn’t acknowledge this one. This is one we should watch for and comment on Marilyn in what we submit in the next couple of days to be sure it gets attent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Okay.</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The BC has a concern about that. Once we’re able to (see) whether the board’s response acknowledges this one at al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Yeah.</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Good. Hey, let me move on to Number 6, which is the Post-Expiration Domain Name Recovery process or PEDNR. That comment is open until April the 7th and BC workhorse, Barry Cobb, whose initials are BC has been hard at work on that one. I think you’re going to circulate a discussion draft in the next day or so, right Barry?</w:t>
      </w:r>
    </w:p>
    <w:p>
      <w:pPr>
        <w:pStyle w:val="Normal"/>
        <w:spacing w:lineRule="auto" w:line="360"/>
        <w:ind w:left="1800" w:hanging="1800"/>
        <w:rPr>
          <w:sz w:val="24"/>
        </w:rPr>
      </w:pPr>
      <w:r>
        <w:rPr>
          <w:sz w:val="24"/>
        </w:rPr>
      </w:r>
    </w:p>
    <w:p>
      <w:pPr>
        <w:pStyle w:val="Normal"/>
        <w:spacing w:lineRule="auto" w:line="360"/>
        <w:ind w:left="1800" w:hanging="1800"/>
        <w:rPr/>
      </w:pPr>
      <w:r>
        <w:rPr>
          <w:sz w:val="24"/>
        </w:rPr>
        <w:t>Barry Cobb:</w:t>
        <w:tab/>
        <w:t>Yes, correct. I should have that out this afternoon or tomorrow morning.</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Thanks again Barry for taking the lead on that.</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Finally, the Whois Review Team, which is another one of those affirmation review teams, has put out a request for input on its proposed structure and definitions for how they are going to conduct the Whois Review. Lynn Goodendorf is on that team and so is Susan Kawaguchi. So we are looking for a volunteer to draft comments on that. It’s not due until April the 17th. But if we don’t have a volunteer willing to do it, I would probably step up to the plate since I am working on Whois so much helping out Jon and Zahid on council.</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at’s all I had for the policy calendar and I can turn it over to you Marilyn. There is one small addition. That is that the Whois studies resolution was stalled by the registrars at the San Francisco meeting. I was among many people along with Jon and Zahid who are argued strenuously for approving the studies. All that argument got me was the assignment to yet another small working group.</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 met yesterday and I have another meeting on Friday with the registries and with staff. We’re trying to get the registries to support the Whois studies motion. That will give us the votes we need providing we pull a few of the non-commercials over. So I will give everyone a report on that on Friday after I figure out whether there needs to be any amendments to the study resolution to accommodate the registries. Any questions?</w:t>
      </w:r>
    </w:p>
    <w:p>
      <w:pPr>
        <w:pStyle w:val="Normal"/>
        <w:spacing w:lineRule="auto" w:line="360"/>
        <w:ind w:left="1800" w:hanging="1800"/>
        <w:rPr>
          <w:sz w:val="24"/>
        </w:rPr>
      </w:pPr>
      <w:r>
        <w:rPr>
          <w:sz w:val="24"/>
        </w:rPr>
      </w:r>
    </w:p>
    <w:p>
      <w:pPr>
        <w:pStyle w:val="Normal"/>
        <w:spacing w:lineRule="auto" w:line="360"/>
        <w:ind w:left="1800" w:hanging="1800"/>
        <w:rPr/>
      </w:pPr>
      <w:r>
        <w:rPr>
          <w:sz w:val="24"/>
        </w:rPr>
        <w:t>Chris Chaplow:</w:t>
        <w:tab/>
        <w:t>Chris here Stev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Go ahead.</w:t>
      </w:r>
    </w:p>
    <w:p>
      <w:pPr>
        <w:pStyle w:val="Normal"/>
        <w:spacing w:lineRule="auto" w:line="360"/>
        <w:ind w:left="1800" w:hanging="1800"/>
        <w:rPr>
          <w:sz w:val="24"/>
        </w:rPr>
      </w:pPr>
      <w:r>
        <w:rPr>
          <w:sz w:val="24"/>
        </w:rPr>
      </w:r>
    </w:p>
    <w:p>
      <w:pPr>
        <w:pStyle w:val="Normal"/>
        <w:spacing w:lineRule="auto" w:line="360"/>
        <w:ind w:left="1800" w:hanging="1800"/>
        <w:rPr/>
      </w:pPr>
      <w:r>
        <w:rPr>
          <w:sz w:val="24"/>
        </w:rPr>
        <w:t>Chris Chaplow:</w:t>
        <w:tab/>
        <w:t>Yes, I noticed that’s the selected public comments. We’ve got seven on the list there. there’s actually 12 at the moment on the ICANN Web site, so I’m assuming you are taking what you see as the 7 of the 12 most important at the moment for the BC. Is that righ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Your assumption is correct.</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I think that’s a good reminder though for all of you. We’re not going to go into that right now, because this call really was kind of a split purpose. But on the next call that we have, we can just run through the additional comment areas just as maybe Steve it will be on your calendar in any case.</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I think to be most useful for the members; I will stick to the format of listing the ones that are important. You will notice at the top I have a link to the full public comment page and underneath it I say selective. So if anybody sees other comments they want me to focus on, let me know and I will do the research to support that.</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So if you see other comments that you think the BC should be paying attention to, email Steve and flag them for him. That’s the message, righ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I think that’s the best way I can serve the members by focusing on things that are relevant.</w:t>
      </w:r>
    </w:p>
    <w:p>
      <w:pPr>
        <w:pStyle w:val="Normal"/>
        <w:spacing w:lineRule="auto" w:line="360"/>
        <w:ind w:left="1800" w:hanging="1800"/>
        <w:rPr>
          <w:sz w:val="24"/>
        </w:rPr>
      </w:pPr>
      <w:r>
        <w:rPr>
          <w:sz w:val="24"/>
        </w:rPr>
        <w:t>Marilyn Cade:</w:t>
        <w:tab/>
        <w:t>Okay, except that some members may have questions about other things, and so just reminding them that there are other topics and I think that’s the only thing we needed to do her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s Sarah on the phone with u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Yes, I’m here.</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Great. Sarah, can I turn to you and ask you to explain the election process as it presently exists. And I’m wondering if Bill Graham has been able to join us again.</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Yes, I joined about two minutes ago Marilyn. Thank you.</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Great. So Bill if you don’t mind listening in while Sarah explains the election process, and then I will help answer any questions about the election process and then I’ll be dropping off. So Sarah can I turn to you to explain the election process?</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Yes and I apologize everyone. I’m in an airport, so hopefully you don’t hear blaring security announcements. I will try to get through this quickly and then we’re going to get a chance to speak to some potential candidates including Bill.</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we have a board seat up for election by the non-contracted party’s house, which as you guys know is us. We have the CSG and also the Non-Commercial Users Group. This is the seat that has been held by Rita Rodin, which expires at the end of June. It’s for a three-year term, and the election outcome has to be announced by April 24 to the board.</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the process for the election is being managed by the two stakeholder groups. The CSG, you know which includes from the IPC Steve Metalitz and Claudio Di Gangi you know in the leadership position, and the ISPC has Tony Holmes and Tony Harris. And then Marilyn and I for the BC, and then it also includes the councilors in the discussions of election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basically this is a process that was largely developed by Marilyn and is in discussion with the Non-Commercial Stakeholders Group who still have to accept some of the ideas, but it’s still under negotiation.</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will walk you through it, but basically the way it would work is that there would be multiple candidates who could be named and the councilors would nominate the candidates by March 25 I believe, and we still need to know who all the candidates will be. I think people are thinking about it, but I don’t know that anyone has officially declared themselves a candidat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Our councilors are going to cast votes for their constituency or stakeholder group. Altogether there will be 13 voters, so 6 from each of the stakeholder groups plus 1 additional non-comm committee appointee. And whoever gets the required votes first would win, and the schedule would be as follow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re would be three possible rounds. Round 1 would be April 7-10. And if there was no winner there, then there would be a Round 2 April 13-16. The two top candidates could move on from there, and then if necessary Round 3 April 19-22 and there would be either a vote for the top candidate or none of the above. And it would all happen by secret ballot via email and the GNSO secretariat would conduct the vote. And there could be proxy voting or early voting allowed, but only if the councilor was somehow unable to vote within any of those window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is is what the CSG is proposing as to how his would work is that each winning candidate must get 8 of the 13 votes with a minimum of 2 per stakeholder group. So the Non-Commercial stakeholder group needs to accept this idea that the CSG believes that a candidate should be required to get at least two votes from the other stakeholder group. So you know whoever is our CSG candidate needs to get all six votes from the CSG plus two votes from the Non-Commercial stakeholder group and vice versa. And that way the non-comm person can vote, but there wouldn’t be enough to kind of sway it one way or the other.</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apparently there’s been some discussion about you know who should be best for the board seat you know both in terms of which candidates would be best, whether there should be a female since they are low on females. But right now, we don’t know who all the candidates are. They are just beginning to emerg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know Aisha had moderated one discussion and Marilyn’s name and Bill Graham’s name had come up as possible candidates. So again, there are no declared candidates yet, but we need to think about you know in these discussions including our call today who would be electable, what their qualifications are, and from a BC point of view who would be best able to represent you know our interest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I think that’s all I had for now, and I’m going to let people ask questions. And I think Marilyn you are still on for this part of the call, so...</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As long as the questions are only about process, and let me answer one question about process and then maybe I will drop off.</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Right.</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We are still in negotiations and Steve Metalitz is carrying the negotiation trying to convince the con-contracted house to accept the requirement of two votes from each constituency - each stakeholder group as a minimum. That is because we otherwise could end up with a board representative who has only one vote of support from our stakeholder group, because so far largely Olga who is the Nominating Committee Appointee, does vote consistently with the NCSG.</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 other question is whether Rosemary Sinclair and Debbie Hughes who are appointed by the board in special seats would vote independently from the NCSG. And I think Sarah that’s probably all I need to contribute and then I will drop off if that’s oka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Yeah, that will be great and you will rejoin us later.</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Benedetta will arrange to call me.</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Okay, perfect. Okay, thank you Marilyn.</w:t>
      </w:r>
    </w:p>
    <w:p>
      <w:pPr>
        <w:pStyle w:val="Normal"/>
        <w:spacing w:lineRule="auto" w:line="360"/>
        <w:ind w:left="1800" w:hanging="1800"/>
        <w:rPr>
          <w:sz w:val="24"/>
        </w:rPr>
      </w:pPr>
      <w:r>
        <w:rPr>
          <w:sz w:val="24"/>
        </w:rPr>
      </w:r>
    </w:p>
    <w:p>
      <w:pPr>
        <w:pStyle w:val="Normal"/>
        <w:spacing w:lineRule="auto" w:line="360"/>
        <w:ind w:left="1800" w:hanging="1800"/>
        <w:rPr/>
      </w:pPr>
      <w:r>
        <w:rPr>
          <w:sz w:val="24"/>
        </w:rPr>
        <w:t>Constantinos Roussos:</w:t>
        <w:tab/>
        <w:t>Sarah, this is Constantine. I have a quest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Yes.</w:t>
      </w:r>
    </w:p>
    <w:p>
      <w:pPr>
        <w:pStyle w:val="Normal"/>
        <w:spacing w:lineRule="auto" w:line="360"/>
        <w:ind w:left="1800" w:hanging="1800"/>
        <w:rPr>
          <w:sz w:val="24"/>
        </w:rPr>
      </w:pPr>
      <w:r>
        <w:rPr>
          <w:sz w:val="24"/>
        </w:rPr>
      </w:r>
    </w:p>
    <w:p>
      <w:pPr>
        <w:pStyle w:val="Normal"/>
        <w:spacing w:lineRule="auto" w:line="360"/>
        <w:ind w:left="1800" w:hanging="1800"/>
        <w:rPr/>
      </w:pPr>
      <w:r>
        <w:rPr>
          <w:sz w:val="24"/>
        </w:rPr>
        <w:t>Constantinos Roussos:</w:t>
        <w:tab/>
        <w:t>Yes, what if NCSG does not accept our proposal that there is a minimum of two votes from the other house? Is there an alternative? Thank you.</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I guess that we would need to discuss and think through. I don’t know the answer unfortunately.</w:t>
      </w:r>
    </w:p>
    <w:p>
      <w:pPr>
        <w:pStyle w:val="Normal"/>
        <w:spacing w:lineRule="auto" w:line="360"/>
        <w:ind w:left="1800" w:hanging="1800"/>
        <w:rPr>
          <w:sz w:val="24"/>
        </w:rPr>
      </w:pPr>
      <w:r>
        <w:rPr>
          <w:sz w:val="24"/>
        </w:rPr>
      </w:r>
    </w:p>
    <w:p>
      <w:pPr>
        <w:pStyle w:val="Normal"/>
        <w:spacing w:lineRule="auto" w:line="360"/>
        <w:ind w:left="1800" w:hanging="1800"/>
        <w:rPr/>
      </w:pPr>
      <w:r>
        <w:rPr>
          <w:sz w:val="24"/>
        </w:rPr>
        <w:t>Constantinos Roussos:</w:t>
        <w:tab/>
        <w:t>Okay, my second question is okay let’s say that NCSG agrees with this proposal. Is there a specific process within the BC? Thank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A specific process for nominating a candidate you mean.</w:t>
      </w:r>
    </w:p>
    <w:p>
      <w:pPr>
        <w:pStyle w:val="Normal"/>
        <w:spacing w:lineRule="auto" w:line="360"/>
        <w:ind w:left="1800" w:hanging="1800"/>
        <w:rPr>
          <w:sz w:val="24"/>
        </w:rPr>
      </w:pPr>
      <w:r>
        <w:rPr>
          <w:sz w:val="24"/>
        </w:rPr>
      </w:r>
    </w:p>
    <w:p>
      <w:pPr>
        <w:pStyle w:val="Normal"/>
        <w:spacing w:lineRule="auto" w:line="360"/>
        <w:ind w:left="1800" w:hanging="1800"/>
        <w:rPr/>
      </w:pPr>
      <w:r>
        <w:rPr>
          <w:sz w:val="24"/>
        </w:rPr>
        <w:t>Constantinos Roussos:</w:t>
        <w:tab/>
        <w:t>No, a process for selecting. Are we going to go with the councilors meaning that the councilors will have to act according to the majority of the BC to qualify majority. How is it going to go?</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Absolutely. I mean I think from a BC point of view our councilors should only be voting for you know who we think would be our best candidate.</w:t>
      </w:r>
    </w:p>
    <w:p>
      <w:pPr>
        <w:pStyle w:val="Normal"/>
        <w:spacing w:lineRule="auto" w:line="360"/>
        <w:ind w:left="1800" w:hanging="1800"/>
        <w:rPr>
          <w:sz w:val="24"/>
        </w:rPr>
      </w:pPr>
      <w:r>
        <w:rPr>
          <w:sz w:val="24"/>
        </w:rPr>
      </w:r>
    </w:p>
    <w:p>
      <w:pPr>
        <w:pStyle w:val="Normal"/>
        <w:spacing w:lineRule="auto" w:line="360"/>
        <w:ind w:left="1800" w:hanging="1800"/>
        <w:rPr/>
      </w:pPr>
      <w:r>
        <w:rPr>
          <w:sz w:val="24"/>
        </w:rPr>
        <w:t>Constantinos Roussos:</w:t>
        <w:tab/>
        <w:t>Okay, thank you.</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Okay and so can we turn to Bill? And Bill thank you for joining our call and I wanted to give you an opportunity to make an opening statement to the group and then let folks ask some questions of you.</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Thanks very much Sarah. I appreciate the opportunity to meet this way. I know a number of people from the constituency obviously, but certainly not all.</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think I should start probably by outlining my professional experience, which crosses government where I’ve spent most of my time. Business - I work with the technical community and also civil society. I worked for over 20 years with the Government of Canada. Much of that time really it was split between two major functions. One was working on international trade strategies and business promotion in the telecom and ITC sector, and secondly, as Director of International Telecommunications Policy for the Government of Canada.</w:t>
      </w:r>
    </w:p>
    <w:p>
      <w:pPr>
        <w:pStyle w:val="Normal"/>
        <w:spacing w:lineRule="auto" w:line="360"/>
        <w:ind w:left="1800" w:hanging="1800"/>
        <w:rPr>
          <w:sz w:val="24"/>
        </w:rPr>
      </w:pPr>
      <w:r>
        <w:rPr>
          <w:sz w:val="24"/>
        </w:rPr>
        <w:tab/>
        <w:t xml:space="preserve">In the first role, international trade strategy, I worked very closely with Canadian business and international organizations with global business. </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We were really committed at that time and I was personally responsible for increasing business involvement for example in the Asia-Pacific Economic Cooperation Working Group on ITCs and telecommunication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took a secondment during my time doing international trade strategy into Teleglobe, which is an international telecommunications carrier and now part of the Tata Group. I did business strategy there and government relations, particularly working on strategy with the CEO and executive teams of Teleglobe and TRW on a satellite venture they were about to launch.</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when I returned to government, I worked regional business promotion first with the Asia-Pacific region, second with Latin America. I spent about seven years doing that. Then in international telecommunications policy, my group, which was about 25 people, was responsible for the creation of (serha), which runs the (.CA).</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was the head of delegation for Canada for the World Summit on the Information Society and that included a lot of consultation and engagement with both business organizations and the civil society. I was head of delegation for the ITU including all of their world conferences over the last seven or eight years, and there I ran three government businesses coordinating committees to develop Canadian polic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worked as part of a team doing Canada’s domestic Internet policy as well as international. And in about - let’s see. It would have been about 2006 I guess I became the Canadian GAC rep including being vice chair of the GAC for about a year just briefl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 would say that in that career - in those two parts of my career, I had extensive work really doing coordination with business. Learning to represent business (views), intergovernmental forums, and so on, which I think is relevant to this position.</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bout three and a half years ago I stepped out of government and I’ve been working for the Internet Society. My title there is (function) rather than a normal title. I do strategic global engagement, and my job with the Internet Society has been to get the Internet technical community involved in international organizations like the LACD, expanding our work with the ITU. I’m responsible for the ICANN Internet Governance Forum and a whole bunch of regional organizations around the world.</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there I’ve been helping to develop policies, representing policies, and doing a lot of briefings into the organization where we have significant membership of about 100 commercial organizations. We have many thousands of individual members, so good contacts there through civil society and also through the ITF membership with the technical communit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that experience has involved me very closely in a whole broad range of Internet issues. I’ve been a member of the Internet Governance Forum Advisory Group for the full five years that it has been in existence and continue to be at this point although I wouldn’t mind stepping back at this tim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 think I’d say just in closing I have a good understanding of the ICANN issues. I have been very much involved in governance issues, especially accountability and transparency and security and stability since joining ISOC. I’m following the affirmation reviews and so on. Because of the relationship between ISOC and the PIR that runs the .org, I have specifically not been directly involved in registry/registrar issues or in the new gTLD process, although I follow those from the perspective of governance issue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have been doing regular briefings with the civil society members and with the business members of ISOC on what issues we see as being important and consulting with them on what’s important to them, so I think that’s given me a pretty good understanding. I maintain good relationships I think with individuals in all of the SOs and ACs in ICANN, certainly with many of the board members, and with a fair portion of the ICANN staff as well, which is obviously important.</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 think I’m reasonably well known in the community. I certainly have not been a direct participant in the GNSO, but as I say, I do have contact with a number of you. I think if you talk to people whom I’ve worked with in other organizations; Aisha for one could certainly be a good reference for me there, but several other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do feel that I represent - that I am someone who is very interested in business issues. I’ve got a lot of history in coordinating and understanding business issues. And if I were to be a candidate for the GNSO, one of my top priorities would be to become engaged in the community and find ways to make sure that I’m very well acquainted with the issues that are important to you and be able to bring that knowledge and understanding into the boar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I think I will just stop there and see if there are any questions or engage in discussion.</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Yeah, thanks Bill. I just wanted to open up the queue so we can get people to ask questions. Does anyone want to go first?</w:t>
      </w:r>
    </w:p>
    <w:p>
      <w:pPr>
        <w:pStyle w:val="Normal"/>
        <w:spacing w:lineRule="auto" w:line="360"/>
        <w:ind w:left="1800" w:hanging="1800"/>
        <w:rPr>
          <w:sz w:val="24"/>
        </w:rPr>
      </w:pPr>
      <w:r>
        <w:rPr>
          <w:sz w:val="24"/>
        </w:rPr>
      </w:r>
    </w:p>
    <w:p>
      <w:pPr>
        <w:pStyle w:val="Normal"/>
        <w:spacing w:lineRule="auto" w:line="360"/>
        <w:ind w:left="1800" w:hanging="1800"/>
        <w:rPr/>
      </w:pPr>
      <w:r>
        <w:rPr>
          <w:sz w:val="24"/>
        </w:rPr>
        <w:t>Ron Andruff:</w:t>
        <w:tab/>
        <w:t>This is Ron. I will get in the queue pleas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Okay, go ahead.</w:t>
      </w:r>
    </w:p>
    <w:p>
      <w:pPr>
        <w:pStyle w:val="Normal"/>
        <w:spacing w:lineRule="auto" w:line="360"/>
        <w:ind w:left="1800" w:hanging="1800"/>
        <w:rPr>
          <w:sz w:val="24"/>
        </w:rPr>
      </w:pPr>
      <w:r>
        <w:rPr>
          <w:sz w:val="24"/>
        </w:rPr>
      </w:r>
    </w:p>
    <w:p>
      <w:pPr>
        <w:pStyle w:val="Normal"/>
        <w:spacing w:lineRule="auto" w:line="360"/>
        <w:ind w:left="1800" w:hanging="1800"/>
        <w:rPr/>
      </w:pPr>
      <w:r>
        <w:rPr>
          <w:sz w:val="24"/>
        </w:rPr>
        <w:t>Ron Andruff:</w:t>
        <w:tab/>
        <w:t>Hey, Bill. Good morning. Thank you very much for the briefing. This is Ron Andruff speaking.</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ill Graham:</w:t>
        <w:tab/>
        <w:t>Hi R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Ron Andruff:</w:t>
        <w:tab/>
        <w:t>I appreciate that you are very much a worthy candidate and happy that you are throwing your hat into the ring.</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Just would like to understand - I have a couple of questions and just a simple one with regard to your house. I understand that Avri was in the running so maybe you could give us some clarification about how things will be on that side of the house vis-à-vis who the candidate will b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But before that, the question I wanted to bring was we have faced some real serious challenges right now within ICANN vis-à-vis we need a new board chairman. We have an outgoing chairman shortly in a very - and we need a new board chairman in a very important time. And we also have issues with regard to all of the new TLDs coming out. A lot of money, a lot of issues that will be - I’m sure will come forward as a result of that. So keeping the board on the straight and narrow and following the bottom up process is going to be very importan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with regard to keeping the CEO focused, the new chairman, and so forth, could you bring some thoughts to that in terms of what you see as being challenges to the organization?</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Sure. I’d be happy to address thos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First off, as regards my house as you put it, I have not been directly involved with either the non-commercials nor the commercials so far. With that said, I certainly have spoken to some of the non-commercials - Bill Drake, Avri directly, and a few others. I am well known with them and I really don’t have a sense. Avri has said that she is definitely interested and that she feels she and I can work together. Frankly in terms of how things play out when candidates declare themselves, I haven’t made any arrangements at this point and we will just have to see how that develop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econdly, as to the issues, I really agree with you with the chair moving along, with a number of new board members coming in, and with the huge issues around the new gTLDs. Those are clearly going to be major issu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 governance of the board and by the board I think is really critical. In my personal opinion, I think there needs to be much more effort put into making sure that the CEO focuses on making the management of ICANN work well, especially with the influx of new money from the new gTLD rounds and I certainly hope that that will get launched in Singapore.</w:t>
      </w:r>
    </w:p>
    <w:p>
      <w:pPr>
        <w:pStyle w:val="Normal"/>
        <w:spacing w:lineRule="auto" w:line="360"/>
        <w:ind w:left="1800" w:hanging="1800"/>
        <w:rPr>
          <w:sz w:val="24"/>
        </w:rPr>
      </w:pPr>
      <w:r>
        <w:rPr>
          <w:sz w:val="24"/>
        </w:rPr>
        <w:t xml:space="preserve"> </w:t>
      </w:r>
    </w:p>
    <w:p>
      <w:pPr>
        <w:pStyle w:val="Normal"/>
        <w:spacing w:lineRule="auto" w:line="360"/>
        <w:ind w:left="1800" w:hanging="1800"/>
        <w:rPr/>
      </w:pPr>
      <w:r>
        <w:rPr>
          <w:sz w:val="24"/>
        </w:rPr>
        <w:tab/>
        <w:t>I think there was reasonable progress made between the Board and the GAC over the last few months. To me the question for ICANN is or the challenge for ICANN is to stay focused on it’s narrow technical mandate, not to take the influx of new money to open up a whole bunch of new fronts, get involved in issues where it might be duplicating what other organizations are doing, but really playing its part in the overall Internet ecosystem working well with its partners and staying in a fairly narrow rol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think there are - many of the new candidates coming in have potential to be good replacements as Chair of the Board, and so I’m actually very optimistic that some of the problems that we’ve seen over - through the new gTLD process, through the Affirmation of Commitment reviews are starting to move in a positive direction and I think an influx of new blood on the Board can really make that happe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Hi Bill, this is Sarah. Before we take the long queue can I just throw in one question to - for Ron?</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Sur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Can you tell us what your views are on the introduction of gTLDs and also on the rights protection mechanisms that have been going back and forth between the GAC and the Board and the scorecar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ill Graham:</w:t>
        <w:tab/>
        <w:t>Well I definitely support the introduction of a new gTLDs. I think competition is - in the field is one of the original goals that was set for ICANN.</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think we’re getting very close to seeing that delivered, and that’s definitely a good thing. So there’s no question that the issues around protecting rights holders interests is a very critical one; the issues raised by the GAC as wel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One thing I had noticed during the GAC Board discussions both in Brussels, which I dealt with by transcript, right, because I couldn’t actually attend, and during the meeting in San Francisco, is I think there’s a fundamental misunderstanding or overestimation if I can say it of how much time, energy and resources the GAC is likely to put into thi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really think that many of the concerns being expressed by the Board are something of an overreaction to governments. I don’t believe for a minute that governments are going to be devoting huge resources to blocking new gTLD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re is a fundamental need to build trust between the government and the non-government actors in ICANN and get some experience in the first round with exactly how things are going to work.</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 discussion about blocking the geographic names for example, I think much of that can be worked out in practice. I think the discussions around the early warning make quite a bit of sense, and those kinds of things really will have to be worked out in practic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I think for me what’s important is to get some basic ground rules laid, get the round launched and develop some experience about what’s actually going to happen.</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t’s obvious that the business voice on the Board is going to be critical in making that happen. In my experience, in government and also in the Internet Society, business brings a note of realism to the discussions and I think the Non-Contracted Parties obviously need to play a fundamental and vital role there.</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All right, thank you. I just - do others have questions for Bill? Anyon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Sarah, it’s Stev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Okay, go ahea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Hi Bill, Steve DelBianco.</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Hi Stev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Hey, I’m well aware personally of your excellent relationships with the business community, but it’s a different matter to know what your instincts are for business interests since in those cases you’ll be acting on your instincts and personal beliefs, and not upon relationships.</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Yes, absolutely.</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Just thinking from your business instincts what are your - what do you believe that would best serve the business community in trying to shape the relationship between ICANN’s Board and the Governmental Advisory Committee in the years ahead?</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Good question. I think - and this really is a shoot from the hip response. I think that making sure that the business interests are expressed in discussions with the GAC, so I think really the best approach for business is to look for ways to engage with the GAC early on in issue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n the past things have tended to move on much more quickly than the GAC has been able or willing to respond to. I think that the approaches that were made in San Francisco are a really good step.</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 GAC are feeling a little freaked out at the moment because the - they’re afraid of the amount of work that may be involved in getting more engaged with the communit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But for business I think that obviously the economies of all the countries in the world are dependent on a healthy business sector. Business interests should be foremost in their mind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at doesn’t happen now because a lot of the non-Western countries are not as connected with the Internet business community, so I think there needs to be - there need to be outreach kind of approaches made from the business community to the GAC, both individual members and to the organization to try and explain what the interests are early on and see those worked into discussion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at may sound a little vague but in practice I’ve found that when business people approach governments with a fairly open attitude, come in in discussion mode; it’s usually quite possible to have an impact on the way they’re thinking.</w:t>
      </w:r>
    </w:p>
    <w:p>
      <w:pPr>
        <w:pStyle w:val="Normal"/>
        <w:spacing w:lineRule="auto" w:line="360"/>
        <w:ind w:left="1800" w:hanging="1800"/>
        <w:rPr>
          <w:sz w:val="24"/>
        </w:rPr>
      </w:pPr>
      <w:r>
        <w:rPr>
          <w:sz w:val="24"/>
        </w:rPr>
      </w:r>
    </w:p>
    <w:p>
      <w:pPr>
        <w:pStyle w:val="Normal"/>
        <w:spacing w:lineRule="auto" w:line="360"/>
        <w:ind w:left="1800" w:hanging="1800"/>
        <w:rPr/>
      </w:pPr>
      <w:r>
        <w:rPr>
          <w:sz w:val="24"/>
        </w:rPr>
        <w:t>Steve DelBianco:</w:t>
        <w:tab/>
        <w:t>Thanks Bil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Did anyone else have question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Sarah, this is Mike Palag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Okay, go ahead Mike.</w:t>
      </w:r>
    </w:p>
    <w:p>
      <w:pPr>
        <w:pStyle w:val="Normal"/>
        <w:spacing w:lineRule="auto" w:line="360"/>
        <w:ind w:left="1800" w:hanging="1800"/>
        <w:rPr>
          <w:sz w:val="24"/>
        </w:rPr>
      </w:pPr>
      <w:r>
        <w:rPr>
          <w:sz w:val="24"/>
        </w:rPr>
      </w:r>
    </w:p>
    <w:p>
      <w:pPr>
        <w:pStyle w:val="Normal"/>
        <w:spacing w:lineRule="auto" w:line="360"/>
        <w:ind w:left="1800" w:hanging="1800"/>
        <w:rPr/>
      </w:pPr>
      <w:r>
        <w:rPr>
          <w:sz w:val="24"/>
        </w:rPr>
        <w:t>Michael Palage:</w:t>
        <w:tab/>
        <w:t>Thanks. Bill, you know, I really appreciate your willingness to potentially stand and as well as your contributions to the private sector model, leadership model over the year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My question has to do with do you see any situation where during your time on the Board you may need to abstain from any things? And the reason I’m asking this was when I served on the ICANN Board, because of my relationships with the Contracting Parties I sort of found myself in a number of instances having to abstain.</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nd I think that’s one important thing of making sure that the BC voice or the Non-Contracting voice is always heard. So do you see any situations where you might have to abstain on a matter?</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again if you were probably listening to the Board meeting in San Francisco on Friday, you saw that in connection with XXX. There was a number of abstention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you know, that’s one of the things that, you know, I was always keen to follow, so do you see any potential problems there?</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Thanks Mike. I should probably take this opportunity to explain a bit about my personal situation. I’m currently a full-time employee with the Internet Societ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t the end of April I’m stepping back from that to become a contractor. My contracting agreement that I’ve signed with them specifically requires me to reveal to the Internet Society if there’s any potential conflicts of interest.</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Frankly I have no involvements with any of the Contracting Parties or in fact any other organization other than the Internet Society that could possibly create a conflict of interest.</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at said I don’t - it’s pretty hard for me to imagine where being a contractor for ISOC would present a conflict situation. But certainly stepping back to being a contractor and my plan at the moment is to work roughly 1/3 time, that does free me up to spend a good deal of time on the Board work on a voluntary basis, which I’d certainly be willing to do, but in terms of conflict, no, I simply don’t see any.</w:t>
      </w:r>
    </w:p>
    <w:p>
      <w:pPr>
        <w:pStyle w:val="Normal"/>
        <w:spacing w:lineRule="auto" w:line="360"/>
        <w:ind w:left="1800" w:hanging="1800"/>
        <w:rPr>
          <w:sz w:val="24"/>
        </w:rPr>
      </w:pPr>
      <w:r>
        <w:rPr>
          <w:sz w:val="24"/>
        </w:rPr>
      </w:r>
    </w:p>
    <w:p>
      <w:pPr>
        <w:pStyle w:val="Normal"/>
        <w:spacing w:lineRule="auto" w:line="360"/>
        <w:ind w:left="1800" w:hanging="1800"/>
        <w:rPr/>
      </w:pPr>
      <w:r>
        <w:rPr>
          <w:sz w:val="24"/>
        </w:rPr>
        <w:t>Michael Palage:</w:t>
        <w:tab/>
        <w:t>Thanks Bill and put it this way, I’m sure the Board is like a vacuum, trust me. That 2/3 of your other professional time, you know, if you’re successful, trust me, the ICANN Board would fill the remaining 2/3 rather quickly. Thanks Bill.</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Bill Graham:</w:t>
        <w:tab/>
        <w:t>That’s frightening.</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Okay, well unless others have comments I think we should probably move along, and thank you Bill for joining the call and if we have follow up questions I’m sure we’re going to be getting back to you.</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Yes, thank you very much. You have my email address. Please share it and I’d be happy to exchange notes or if anyone’s interested let me know and I could arrange a call. Thank you very much.</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Thank you.</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Bye-bye.</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So then there’s other - is it possible to get Marilyn back 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Woman:</w:t>
        <w:tab/>
        <w:t>Yes, the operator is just dialing out to her right now.</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Oka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Hello.</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Marily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Yes.</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Okay, so we just finished up with Bill, and so before I get on my plane I want to give you a chance also to give an opening statement, and then let people ask questions. So please feel free to go ahead.</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Thanks. So I should first of all open by saying that I have not decided to stand. I think the proper characterization would be that I have been asked by some people if I would be interested in standing, and I am exploring it.</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Electability is the key issue. I think that also all of you know that I greatly value where I am working with all of you and the business constituency, and I do think that we are making a real difference on behalf of business and changing what we’re - the role we’re playing.</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But at some point I will need to make a decision on whether or not I am electable, and electability as you probably have figured out by now has to do with getting all six votes within our own stakeholder group and two votes from the other stakeholder group.</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m just going to speak for a little bit about what I think ICANN’s challenges are. I think this is, you know, every year we all say that ICANN is facing its greatest challeng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ut probably the combination of the IANA Agreement being up this year for renewal, ICANN having worn out so much good will in how it has addressed the new gTLD proces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t is faced with needing to rebuild trust within the broader business community, people like us. It’s got to carry through in the right way in its interactions with the GAC and keeping the GAC in its advisory capacity, but significantly improving how it - how the governments interact within ICANN in an advisory capacit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nd ICANN’s got to get over being a single issue at a time organization. For the past 2-1/2 years we’ve kind of been consumed by new gTLDs, and that’s really - but there’s a lot of issues on ICANN’s plate and I feel like this is really a critical time as we are also hearing from outside that the ITU and certain other bodies and governments are interested in changing ICANN’s rol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think the business sector needs to be very, very visible and very visibly involved, and not just in policy for gTLDs, but enhancing the role that we play at a number of levels at ICANN.</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 think I would make only one other comment, and that is that ICANN seems to have forgotten its role initially that it is in essence the surrogate for regulation, and by self-governing this space and enforcing it - the contracts and creating the appropriate policies, it can avoid more onerous regulations that are more typical in the telecom space that otherwise may be headed ICANN’s way and really threaten the work that the organization needs to do. And I think with that maybe we could take question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arah Deutsch:</w:t>
        <w:tab/>
        <w:t>Yes, let’s start with questions for Marily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Ron Andruff:</w:t>
        <w:tab/>
        <w:t>It’s Ron. I’ll get in the queue. Did you hear me? Did they have the mic on when I asked -- it’s Ron -- to get in the queue?</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Yes Ron, why don’t you go ahead?</w:t>
      </w:r>
    </w:p>
    <w:p>
      <w:pPr>
        <w:pStyle w:val="Normal"/>
        <w:spacing w:lineRule="auto" w:line="360"/>
        <w:ind w:left="1800" w:hanging="1800"/>
        <w:rPr>
          <w:sz w:val="24"/>
        </w:rPr>
      </w:pPr>
      <w:r>
        <w:rPr>
          <w:sz w:val="24"/>
        </w:rPr>
      </w:r>
    </w:p>
    <w:p>
      <w:pPr>
        <w:pStyle w:val="Normal"/>
        <w:spacing w:lineRule="auto" w:line="360"/>
        <w:ind w:left="1800" w:hanging="1800"/>
        <w:rPr/>
      </w:pPr>
      <w:r>
        <w:rPr>
          <w:sz w:val="24"/>
        </w:rPr>
        <w:t>Ron Andruff:</w:t>
        <w:tab/>
        <w:t>Okay good. Thank you. Marilyn, I’ll ask you the same question I asked Bill. In fact I asked him about challenges for the organization, so you already started to address it, but other challenges such as the new Chair and our CEO and a significant amount of funds flowing into ICANN as a result of all of the new gTLDs being applied for, what are your thoughts about those challeng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So when you look at the Board, those of you who are really familiar with ICANN you no doubt have looked at the Board as I have and you do have to scratch your head and ask, “Who will be the interim Chair?”</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you know, the Chair is going to have - the initial Chair who takes over from Peter is going to have a very short shelf life, because that position will be an interim Chair and unless the Board makes a separate action there would be an election for full term then at the end of the annual meeting in October.</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t’s probable that there will be a Stakeholder - sorry, an interim Chair that is really kind of just filling the seat while the Board decides who the next Chair is going to b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ere are lots of people who want to be Chair but there aren’t many who really demonstrate the kinds of statesman like qualities or the qualities of staying out of taking a vested interest in the policy decisions that ICANN make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nd I’m not talking about conflicts of interest. I’m talking about not getting a vested interest in the decision one way or the other. Coming into the Board there are a couple of new folk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re’ll be a new Board member. Chris Disspain is coming in in June and so that’ll be a new dynamic. The Board is going to be trying to deal with three or four people who definitely are going to be interested in the Board seat, the Chair seat at the end of the year, but may sort of see themselves as avoiding being put in the caretaker rol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n June - by June really, going into the June meeting the Board members have got to come up with one of them agreeing to be the caretaker Board Chair and trying to assess whether that means they’re the likely candidate to be the Board Chair the following year, or they would be displaced by one of - by somebody els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On the question of our CEO I think many of us have been disappointed that it has not appeared that the Board has managed our CEO or helped the CEO find a way to meet the expectations of the broader community.</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nd I - he was for instance paid a major part of his bonus after Cartagena, which was not made public to the community. My own view is that the Board’s job - the CEO reports to the Board.</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n theory that means he ought to report to the Board Chair, but certainly it’s the Board’s job to make sure that the CEO meets the expectations of the communit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I think there has to be a little bit of an adjustment in thinking within both the Board and also within the senior leadership about the fact that the CEO works for the community, and not that it can become a family-owned business and be built in the direction or the vision that an outside CEO brings in.</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On the question of new funds, many of you have already heard me on this. I have personally - I have asked - in my individual capacity I’ve asked John Jeffrey to explore what the tax implications are if ICANN receives vast numbers of funds from the auction fe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I’m not so worried about the fees for the new gTLDs because they do appear to be based on a cost recovery basis, but auction fees would not fall into that categor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And I think ICANN’s maintaining its not for profit public interest status has got to be considered a very high priority.</w:t>
      </w:r>
    </w:p>
    <w:p>
      <w:pPr>
        <w:pStyle w:val="Normal"/>
        <w:spacing w:lineRule="auto" w:line="360"/>
        <w:ind w:left="1800" w:hanging="1800"/>
        <w:rPr>
          <w:sz w:val="24"/>
        </w:rPr>
      </w:pPr>
      <w:r>
        <w:rPr>
          <w:sz w:val="24"/>
        </w:rPr>
      </w:r>
    </w:p>
    <w:p>
      <w:pPr>
        <w:pStyle w:val="Normal"/>
        <w:spacing w:lineRule="auto" w:line="360"/>
        <w:ind w:left="1800" w:hanging="1800"/>
        <w:rPr/>
      </w:pPr>
      <w:r>
        <w:rPr>
          <w:sz w:val="24"/>
        </w:rPr>
        <w:t>Ron Andruff:</w:t>
        <w:tab/>
        <w:t>Thank you very much.</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I’m going to let other people queue up but unfortunately I’m getting on a plane right now, so I’m not sure how much longer I can join. But who would like to ask Marilyn the next question?</w:t>
      </w:r>
    </w:p>
    <w:p>
      <w:pPr>
        <w:pStyle w:val="Normal"/>
        <w:spacing w:lineRule="auto" w:line="360"/>
        <w:ind w:left="1800" w:hanging="1800"/>
        <w:rPr>
          <w:sz w:val="24"/>
        </w:rPr>
      </w:pPr>
      <w:r>
        <w:rPr>
          <w:sz w:val="24"/>
        </w:rPr>
      </w:r>
    </w:p>
    <w:p>
      <w:pPr>
        <w:pStyle w:val="Normal"/>
        <w:spacing w:lineRule="auto" w:line="360"/>
        <w:ind w:left="1800" w:hanging="1800"/>
        <w:rPr/>
      </w:pPr>
      <w:r>
        <w:rPr>
          <w:sz w:val="24"/>
        </w:rPr>
        <w:t>Michael Palage:</w:t>
        <w:tab/>
        <w:t>I think I was in the queue. Marilyn, Mike Palage. My question has to do with do you foresee any situations in which you would have to abstain from any particular vote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nd again the reason that I asked this question is, you know, during my time on the Board I had to abstain on a number of issues and I think it would be in the Non-Contracting Parties or the Non-Contracting House’s best interest to make sure that we always had a voice in as many votes as possible.</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do - could you perhaps address any perceived issues where you might have to abstain?</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Sure. I don’t take clients that have Contracted Party interest. The one exception to that is probably all of you know that I do advise Overstock about the single letter o.com.</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So if the Board were to become involved at that level, which I don’t see that happening, the policy on that is already approved, if the - if that were to happen then that is specifically the allocation of single letters at the second level in .com.</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would need to recuse myself on that. I don’t - as I say I don’t take clients -- that’s a conscious decision -- that are in the Contracted Party space, so I don’t envision having to recuse myself on Contracted Party issue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My business focus is Internet governance and I’m also a principal in a group called the G20 ICT Policy Network, which focuses on bringing the voice of senior executives, CEOs, to the G20 leaders about the role of ICT in economic recovery.</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That’s not an ICANN issue so I don’t envision encountering conflicts of interest ther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Thank you Marilyn.</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Are there other questions for Marilyn? I had a last one before I - my cell phone gets pulled. But kind of the flip side of Mike’s question which is, you know, there have been a few Board members, you know, Mike has been one of them and maybe Jonathan Cohen, et cetera, who truly, you know, represented business interests or brand owner interests, and just wanted to get your take on what the dynamics are in the current Board and how a kind of pro-business Board member would place into the current political situation, and what you...?</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Yes, thanks Sarah. I think it’s a different world today than it was prior to Cherine Chalaby joining the Board, because in essence it’s no longer a single business - it would not - it would no longer be a single business person on the Board.</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Cherine came from Accenture. He now is the - Chairs a investment bank in the Mideast. He’s very much a business user thinking kind of guy that I would say from the conversations I’ve had with him.</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think the Board right now is sort of hungry for getting out of the weeds and trying to figure out what their role is. And I say that because they vary. When I talk to them they vary on how much time they spend on different materials at ICANN, and very few of them seem to have a broad understanding of where the organization needs to go.</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There’s a lot of technical expertise embedded in different parts of the Board, and particularly in the liaison roles, but there’s not a strategic vision on the part of the Board about where the organization - what it is and where it should be going.</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So I think there would be a welcoming of having a broader perspective, and I would say that’s what business users bring really is a broader perspective.</w:t>
      </w:r>
    </w:p>
    <w:p>
      <w:pPr>
        <w:pStyle w:val="Normal"/>
        <w:spacing w:lineRule="auto" w:line="360"/>
        <w:ind w:left="1800" w:hanging="1800"/>
        <w:rPr>
          <w:sz w:val="24"/>
        </w:rPr>
      </w:pPr>
      <w:r>
        <w:rPr>
          <w:sz w:val="24"/>
        </w:rPr>
      </w:r>
    </w:p>
    <w:p>
      <w:pPr>
        <w:pStyle w:val="Normal"/>
        <w:spacing w:lineRule="auto" w:line="360"/>
        <w:ind w:left="1800" w:hanging="1800"/>
        <w:rPr/>
      </w:pPr>
      <w:r>
        <w:rPr>
          <w:sz w:val="24"/>
        </w:rPr>
        <w:t>Sarah Deutsch:</w:t>
        <w:tab/>
        <w:t>Great, thanks so much. Did anyone have any other questions? Okay, well I have to drop off but I’ll let you all continue with any closing items on the agenda.</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Sarah thanks. I think we’re probably ready to wrap up unless anybody has a non-election topic that they wanted to mention. I don’t hear any.</w:t>
      </w:r>
    </w:p>
    <w:p>
      <w:pPr>
        <w:pStyle w:val="Normal"/>
        <w:spacing w:lineRule="auto" w:line="360"/>
        <w:ind w:left="1800" w:hanging="1800"/>
        <w:rPr>
          <w:sz w:val="24"/>
        </w:rPr>
      </w:pPr>
      <w:r>
        <w:rPr>
          <w:sz w:val="24"/>
        </w:rPr>
      </w:r>
    </w:p>
    <w:p>
      <w:pPr>
        <w:pStyle w:val="Normal"/>
        <w:spacing w:lineRule="auto" w:line="360"/>
        <w:ind w:left="1800" w:hanging="1800"/>
        <w:rPr/>
      </w:pPr>
      <w:r>
        <w:rPr>
          <w:sz w:val="24"/>
        </w:rPr>
        <w:t>Constantinos Roussos:</w:t>
        <w:tab/>
        <w:t>Marilyn, can you hear me? This is Constantino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Yes Constantinos.</w:t>
      </w:r>
    </w:p>
    <w:p>
      <w:pPr>
        <w:pStyle w:val="Normal"/>
        <w:spacing w:lineRule="auto" w:line="360"/>
        <w:ind w:left="1800" w:hanging="1800"/>
        <w:rPr>
          <w:sz w:val="24"/>
        </w:rPr>
      </w:pPr>
      <w:r>
        <w:rPr>
          <w:sz w:val="24"/>
        </w:rPr>
      </w:r>
    </w:p>
    <w:p>
      <w:pPr>
        <w:pStyle w:val="Normal"/>
        <w:spacing w:lineRule="auto" w:line="360"/>
        <w:ind w:left="1800" w:hanging="1800"/>
        <w:rPr/>
      </w:pPr>
      <w:r>
        <w:rPr>
          <w:sz w:val="24"/>
        </w:rPr>
        <w:t>Constantinos Roussos:</w:t>
        <w:tab/>
        <w:t>Yes, this is a non-election question but it takes - it will take us back to the NTIA consultation on IANA. This is to let you know that we have prepared a response which is out for adoption, and we’ll share it with the BC once adopted.</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But I wanted to ask if any other are going to respond to NTIA in this consultation. Thank you.</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Thanks Constantinos. We had a brief conversation about this, just a few of us who were gathering at the end of the meeting, and I think it is very much going to be individuals who are filing comments.</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I did hear from a couple of companies that they may file individual comments. Anybody on the phone want to respond to that about whether you’re going to file comments?</w:t>
      </w:r>
    </w:p>
    <w:p>
      <w:pPr>
        <w:pStyle w:val="Normal"/>
        <w:spacing w:lineRule="auto" w:line="360"/>
        <w:ind w:left="1800" w:hanging="1800"/>
        <w:rPr>
          <w:sz w:val="24"/>
        </w:rPr>
      </w:pPr>
      <w:r>
        <w:rPr>
          <w:sz w:val="24"/>
        </w:rPr>
      </w:r>
    </w:p>
    <w:p>
      <w:pPr>
        <w:pStyle w:val="Normal"/>
        <w:spacing w:lineRule="auto" w:line="360"/>
        <w:ind w:left="1800" w:hanging="1800"/>
        <w:rPr/>
      </w:pPr>
      <w:r>
        <w:rPr>
          <w:sz w:val="24"/>
          <w:lang w:val="es-ES"/>
        </w:rPr>
        <w:t>Steve DelBianco:</w:t>
        <w:tab/>
        <w:t xml:space="preserve">Constantinos, it’s Steve DelBianco. </w:t>
      </w:r>
      <w:r>
        <w:rPr>
          <w:sz w:val="24"/>
        </w:rPr>
        <w:t>NetChoice will file comments on IANA.</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Constantinos Roussos:</w:t>
        <w:tab/>
        <w:t>Thanks Stev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Maybe Steve if you want, the comments are due, I’ll just remind people, March the 31st so if you’re planning on filing comments and you want, feel free to post a question to the BC GNSO list just asking for people to get in touch with you off list if you want to do that and just share information.</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Steve DelBianco:</w:t>
        <w:tab/>
        <w:t>I’m happy to do that.</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Great. Great. Thanks all of you for joining. We did a multipurpose call and I think we’ve stretched our invasion into your time. Thanks for being so flexible and we will be working on another call for the member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ab/>
        <w:t>Benedetta’s working on minutes from the meeting and we do have transcripts that we’ll be posting in PowerPoint that I know she sent around to some of you because you wanted them, but they will be up on the BC Web site as well.</w:t>
      </w:r>
    </w:p>
    <w:p>
      <w:pPr>
        <w:pStyle w:val="Normal"/>
        <w:spacing w:lineRule="auto" w:line="360"/>
        <w:ind w:left="1800" w:hanging="1800"/>
        <w:rPr>
          <w:sz w:val="24"/>
        </w:rPr>
      </w:pPr>
      <w:r>
        <w:rPr>
          <w:sz w:val="24"/>
        </w:rPr>
      </w:r>
    </w:p>
    <w:p>
      <w:pPr>
        <w:pStyle w:val="Normal"/>
        <w:spacing w:lineRule="auto" w:line="360"/>
        <w:ind w:left="1800" w:hanging="1800"/>
        <w:rPr/>
      </w:pPr>
      <w:r>
        <w:rPr>
          <w:sz w:val="24"/>
        </w:rPr>
        <w:tab/>
        <w:t>And Benedetta, can I just ask you because you’ve kept track, if you could call me back in a few minutes and I just want to go through a couple of logistic things with you and Chris just to make sure a couple of things move forward since I’m out of the country. Is that okay? I’ll assume it is.</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ichael Palage:</w:t>
        <w:tab/>
        <w:t>Marilyn, I think Benedetta had to drop to catch a flight.</w:t>
      </w:r>
    </w:p>
    <w:p>
      <w:pPr>
        <w:pStyle w:val="Normal"/>
        <w:spacing w:lineRule="auto" w:line="360"/>
        <w:ind w:left="1800" w:hanging="1800"/>
        <w:rPr>
          <w:sz w:val="24"/>
        </w:rPr>
      </w:pPr>
      <w:r>
        <w:rPr>
          <w:sz w:val="24"/>
        </w:rPr>
      </w:r>
    </w:p>
    <w:p>
      <w:pPr>
        <w:pStyle w:val="Normal"/>
        <w:spacing w:lineRule="auto" w:line="360"/>
        <w:ind w:left="1800" w:hanging="1800"/>
        <w:rPr/>
      </w:pPr>
      <w:r>
        <w:rPr>
          <w:sz w:val="24"/>
        </w:rPr>
        <w:t>Marilyn Cade:</w:t>
        <w:tab/>
        <w:t>Oh okay, thanks. Then let me thank all of you and ask the operator to stop the recording, and we will no doubt be online with each other.</w:t>
      </w:r>
    </w:p>
    <w:p>
      <w:pPr>
        <w:pStyle w:val="Normal"/>
        <w:spacing w:lineRule="auto" w:line="360"/>
        <w:ind w:left="1800" w:hanging="1800"/>
        <w:rPr>
          <w:sz w:val="24"/>
        </w:rPr>
      </w:pPr>
      <w:r>
        <w:rPr>
          <w:sz w:val="24"/>
        </w:rPr>
      </w:r>
    </w:p>
    <w:p>
      <w:pPr>
        <w:pStyle w:val="Normal"/>
        <w:spacing w:lineRule="auto" w:line="360"/>
        <w:ind w:left="1800" w:hanging="1800"/>
        <w:rPr/>
      </w:pPr>
      <w:r>
        <w:rPr>
          <w:sz w:val="24"/>
        </w:rPr>
        <w:t>Bill Graham:</w:t>
        <w:tab/>
        <w:t>Thank you.</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Marilyn Cade:</w:t>
        <w:tab/>
        <w:t>Thanks.</w:t>
      </w:r>
    </w:p>
    <w:p>
      <w:pPr>
        <w:pStyle w:val="Normal"/>
        <w:spacing w:lineRule="auto" w:line="360"/>
        <w:ind w:left="1800" w:hanging="1800"/>
        <w:rPr>
          <w:sz w:val="24"/>
        </w:rPr>
      </w:pPr>
      <w:r>
        <w:rPr>
          <w:sz w:val="24"/>
        </w:rPr>
      </w:r>
    </w:p>
    <w:p>
      <w:pPr>
        <w:pStyle w:val="Normal"/>
        <w:spacing w:lineRule="auto" w:line="360"/>
        <w:ind w:left="1800" w:hanging="1800"/>
        <w:rPr/>
      </w:pPr>
      <w:r>
        <w:rPr>
          <w:sz w:val="24"/>
        </w:rPr>
        <w:t>Michael Palage:</w:t>
        <w:tab/>
        <w:t>Thank you all. By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t>Chris Chaplow:</w:t>
        <w:tab/>
        <w:t>Marilyn, Chris here. Benedetta is on the...</w:t>
      </w:r>
    </w:p>
    <w:p>
      <w:pPr>
        <w:pStyle w:val="Normal"/>
        <w:spacing w:lineRule="auto" w:line="360"/>
        <w:ind w:left="1800" w:hanging="1800"/>
        <w:rPr>
          <w:sz w:val="24"/>
        </w:rPr>
      </w:pPr>
      <w:r>
        <w:rPr>
          <w:sz w:val="24"/>
        </w:rPr>
      </w:r>
    </w:p>
    <w:p>
      <w:pPr>
        <w:pStyle w:val="Normal"/>
        <w:spacing w:lineRule="auto" w:line="360"/>
        <w:ind w:left="1800" w:hanging="1800"/>
        <w:rPr>
          <w:sz w:val="24"/>
        </w:rPr>
      </w:pPr>
      <w:r>
        <w:rPr>
          <w:sz w:val="24"/>
        </w:rPr>
      </w:r>
    </w:p>
    <w:p>
      <w:pPr>
        <w:pStyle w:val="Normal"/>
        <w:spacing w:lineRule="auto" w:line="360"/>
        <w:ind w:left="1800" w:hanging="1800"/>
        <w:jc w:val="center"/>
        <w:rPr>
          <w:sz w:val="24"/>
        </w:rPr>
      </w:pPr>
      <w:r>
        <w:rPr>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sz w:val="18"/>
      </w:rPr>
    </w:pPr>
    <w:r>
      <w:rPr>
        <w:sz w:val="18"/>
      </w:rPr>
      <w:t>Moderator: Gisella Gruber-White</w:t>
    </w:r>
  </w:p>
  <w:p>
    <w:pPr>
      <w:pStyle w:val="Normal"/>
      <w:jc w:val="right"/>
      <w:rPr>
        <w:sz w:val="18"/>
      </w:rPr>
    </w:pPr>
    <w:r>
      <w:rPr>
        <w:sz w:val="18"/>
      </w:rPr>
      <w:t>03-23-11/9:00 am CT</w:t>
    </w:r>
  </w:p>
  <w:p>
    <w:pPr>
      <w:pStyle w:val="Normal"/>
      <w:jc w:val="right"/>
      <w:rPr/>
    </w:pPr>
    <w:r>
      <w:rPr>
        <w:sz w:val="18"/>
      </w:rPr>
      <w:t>Confirmation # 6290137</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9</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800" w:hanging="1800"/>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pPr>
    <w:rPr>
      <w:sz w:val="24"/>
    </w:rPr>
  </w:style>
  <w:style w:type="paragraph" w:styleId="BodyTextIndent2">
    <w:name w:val="Body Text Indent 2"/>
    <w:basedOn w:val="Normal"/>
    <w:qFormat/>
    <w:pPr>
      <w:spacing w:lineRule="auto" w:line="360"/>
      <w:ind w:left="18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7:00Z</dcterms:created>
  <dc:creator>DD&amp;H Schulte</dc:creator>
  <dc:description/>
  <dc:language>en-US</dc:language>
  <cp:lastModifiedBy>NetTranscripts inc.</cp:lastModifiedBy>
  <dcterms:modified xsi:type="dcterms:W3CDTF">2011-03-23T19:40:00Z</dcterms:modified>
  <cp:revision>19</cp:revision>
  <dc:subject/>
  <dc:title>VIEWPOINT</dc:title>
</cp:coreProperties>
</file>